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усканихинского сельсовета</w:t>
      </w:r>
    </w:p>
    <w:p>
      <w:pPr>
        <w:pStyle w:val="Normal"/>
        <w:jc w:val="right"/>
        <w:rPr/>
      </w:pPr>
      <w:r>
        <w:rPr/>
        <w:t>От 26.02.2013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рганизаций и объектов Соусканихинского сельсовета Красногорского района Алтайского края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92"/>
        <w:gridCol w:w="4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усканихинская СОШ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усканиха ул. Школьная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ебяженская ООШ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 ул. Школьная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канихинская амбулаторн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усканиха ул. Центральная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яженский ФА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 ул. Школьная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ы спор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 Соусканих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массового скопления гражда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яженскому клубу МБУК «Соусканихинский КДЦ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 ул. Центральная 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3:00Z</dcterms:created>
  <dc:creator>Администрация</dc:creator>
  <dc:description/>
  <cp:keywords/>
  <dc:language>en-US</dc:language>
  <cp:lastModifiedBy>User</cp:lastModifiedBy>
  <cp:lastPrinted>2016-02-01T11:43:00Z</cp:lastPrinted>
  <dcterms:modified xsi:type="dcterms:W3CDTF">2016-02-08T12:03:00Z</dcterms:modified>
  <cp:revision>2</cp:revision>
  <dc:subject/>
  <dc:title>Приложение 1</dc:title>
</cp:coreProperties>
</file>