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5 декабря 2023 г. 10-00 час.</w:t>
        <w:tab/>
      </w: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 Красногорское 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лтайский край, Красногорский район, с. Быстрянка, ул. Луговая, д. 1,  кадастровый номер 22:20:020003:1705, разрешенное использование: для строительства индивидуального жилого дома, общая площадь 1500 кв.м., сроком на 20 (двадцать) лет, (Лот № 0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 ,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rasno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29.12.2023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две заяв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Хабаровой Надежды Владимировны.</w:t>
      </w:r>
      <w:r>
        <w:rPr/>
        <w:t xml:space="preserve"> </w:t>
      </w:r>
      <w:r>
        <w:rPr>
          <w:color w:val="000000"/>
        </w:rPr>
        <w:t>Дата подачи заявка 28.11.2022. Задаток внесен Хабаровой Н.В. 28.11.2023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 ООО «ОКНОСТАР», в лице директора Куварзина Дмитрия Борисовича. Дата подачи заявки 20.12.2023. Задаток внесен ООО «Окнастар» 24.11.2023 года</w:t>
      </w:r>
    </w:p>
    <w:p>
      <w:pPr>
        <w:pStyle w:val="Normal"/>
        <w:ind w:left="142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Количество отозванных заявок  - 0.</w:t>
      </w:r>
    </w:p>
    <w:p>
      <w:pPr>
        <w:pStyle w:val="Normal"/>
        <w:numPr>
          <w:ilvl w:val="0"/>
          <w:numId w:val="0"/>
        </w:numPr>
        <w:ind w:left="142" w:firstLine="709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142" w:firstLine="709"/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1.Допустить к участию в аукционе и признать участниками аукциона: </w:t>
      </w:r>
    </w:p>
    <w:p>
      <w:pPr>
        <w:pStyle w:val="Normal"/>
        <w:ind w:firstLine="851"/>
        <w:jc w:val="both"/>
        <w:rPr/>
      </w:pPr>
      <w:r>
        <w:rPr/>
        <w:t>-  Лот № 1 Хабарову Надежду Владимировну;</w:t>
      </w:r>
    </w:p>
    <w:p>
      <w:pPr>
        <w:pStyle w:val="Normal"/>
        <w:ind w:firstLine="851"/>
        <w:jc w:val="both"/>
        <w:rPr/>
      </w:pPr>
      <w:r>
        <w:rPr/>
        <w:t>- Лот № 1 ООО «ОКНОСТАР», в лице директора Куварзина Дмитрия Борис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3-12-25T10:33:00Z</cp:lastPrinted>
  <dcterms:modified xsi:type="dcterms:W3CDTF">2023-12-25T03:33:00Z</dcterms:modified>
  <cp:revision>32</cp:revision>
  <dc:subject/>
  <dc:title>П Р О Т О К О Л  № 1</dc:title>
</cp:coreProperties>
</file>