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Е К Т</w:t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А № ______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ы зем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ка из земель сельскохозяйств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горского района Алтайского края в лице __________________________________________, действующего на основании Устава, именуемая в дальнейшем «Арендодатель», с одной стороны, и _______________________________________________________, действующий на основании________________________,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МЕТ И ЦЕЛЬ АРЕН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рендодатель сдает, а Арендатор, </w:t>
      </w:r>
      <w:r>
        <w:rPr>
          <w:sz w:val="26"/>
          <w:szCs w:val="26"/>
        </w:rPr>
        <w:t xml:space="preserve">получивший право на заключение настоящего Договора на открытом аукционе, состоявшемся «______» _________________ 2023 года (копия протокола результатов торгов от ___________________________ № ______ прилагается), принимает во владение и пользование на возмездной основе (на условиях аренды) земельный участок из земель сельскохозяйственного назначения, </w:t>
      </w:r>
      <w:r>
        <w:rPr>
          <w:color w:val="000000"/>
          <w:sz w:val="26"/>
          <w:szCs w:val="26"/>
        </w:rPr>
        <w:t>государственная собственность на который не разграничена</w:t>
      </w:r>
      <w:r>
        <w:rPr>
          <w:sz w:val="26"/>
          <w:szCs w:val="26"/>
        </w:rPr>
        <w:t>, с разрешенным использованием: ___________________ __________________________________________, общей площадью _______ кв. м. с государственным кадастровым номером ___________________. Адрес (описание местоположения): Алтайский край, Красногорский район, ____________________ ___________________________________, именуемый в дальнейшем «Участо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аницы Участка обозначены в прилагаемом к Договору кадастровом</w:t>
      </w:r>
      <w:r>
        <w:rPr>
          <w:color w:val="000000"/>
          <w:sz w:val="26"/>
          <w:szCs w:val="26"/>
        </w:rPr>
        <w:t xml:space="preserve"> паспорте земельного участка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Участок предоставляется в аренду на основании</w:t>
      </w:r>
      <w:r>
        <w:rPr>
          <w:sz w:val="26"/>
          <w:szCs w:val="26"/>
        </w:rPr>
        <w:t xml:space="preserve"> протокола результатов торгов от ___________________________ № 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й договор имеет силу акта-приема передачи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ДЕЙСТВИЯ ДОГОВОРА И АРЕНДНАЯ ПЛ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Настоящий Договор заключается на срок ____________ лет и вступает в законную силу с момента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2.2. Размер годовой арендной платы за арендованный земельный участок составляет </w:t>
      </w:r>
      <w:r>
        <w:rPr>
          <w:sz w:val="25"/>
          <w:szCs w:val="25"/>
          <w:u w:val="single"/>
        </w:rPr>
        <w:t>________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_____________________</w:t>
      </w:r>
      <w:r>
        <w:rPr>
          <w:sz w:val="25"/>
          <w:szCs w:val="25"/>
        </w:rPr>
        <w:t>) рублей, согласно Протоколу № ___ от _____________ 2023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3. За период с ___________ по ________________ Арендатор вносит оплату за арендованный участок в течение 30 календарных дней с момента заключения настоящего Договора. Задаток, перечисленный в сумме _______________ (___________________) рублей идет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4. Начиная с ____________ года арендная плата перечисляется ежеквартально в сумме __________ (___________) рублей не позднее 30 числа месяца отчетного квартала, а в четвертом квартале не позднее 10 декабря ежегодно. Арендная плата по настоящему Договору исчисляется с момента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Стоимость объекта продажи, установленная по результатам аукциона перечисляется в безналичной форме в бюджет района на счет УФК по Алтайскому краю (Комитет по финансам, налоговой и кредитной политике Администрации Красногорского района Алтайского края), ИНН 2250000913, КПП 225001001, Банк получателя: Отделение Барнаул г. Барнаул, БИК 040173001, р/счет 40101810350041010001, ОКТМО - 01619423; КБК 30311105013050000120</w:t>
      </w:r>
      <w:r>
        <w:rPr>
          <w:color w:val="000000"/>
          <w:sz w:val="26"/>
          <w:szCs w:val="26"/>
        </w:rPr>
        <w:t xml:space="preserve">, в платёжном документе указывается номер и дата Договора аренд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внесения платежей в установленный срок,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, начиная со следующего дня за установленным сро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латы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7. Размеры арендной платы могут изменяться Арендодателем в одностороннем порядке при изменении устанавливаемых централизованных ставок; при изменении устанавливаемых нормативными актами коэффициентов, применяемых для определения размера арендной платы за использование земельных участков, и в других случаях, предусмотренных законодательство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СТОРО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Арендодатель имеет право:</w:t>
      </w:r>
    </w:p>
    <w:p>
      <w:pPr>
        <w:pStyle w:val="TextBodyIndent"/>
        <w:ind w:firstLine="567"/>
        <w:rPr/>
      </w:pPr>
      <w:r>
        <w:rPr>
          <w:color w:val="000000"/>
          <w:sz w:val="26"/>
          <w:szCs w:val="26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иостанавливать работы, ведущиеся с нарушением условий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рендодатель обязан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рендатор имеет право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рендатор обязан: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Приступить к использованию земельного участка после заключения Договора аренды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Эффективно использовать участок в соответствии с целевым назначением,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3. Не допускать произрастания сорной растительности; не допускать сжигание сорняков и остатков растительности на арендуемом земельном участ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еспечить Арендодателю и органам государственного контроля свободный доступ на учас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е нарушать права других землепользователей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родо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6. Возмещать Арендодателю, смежным землепользователям убытки в связи с ухудшением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7. Соблюдать при использовании участка требований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8. Не препятствовать размещению межевых, геодезических и другие специальных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9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4.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12. Ежегодно, не позднее 20 декабря текущего года осуществлять сверку платежей с Арендодателе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3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4.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1065" w:right="-185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 НЕПРЕОДОЛИМОЙ СИЛЫ 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явления.).</w:t>
      </w:r>
    </w:p>
    <w:p>
      <w:pPr>
        <w:pStyle w:val="ConsPlus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торона,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ConsPlusNormal"/>
        <w:ind w:right="-185" w:firstLine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1065" w:right="-185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, РАСТОРЖЕНИЕ И ИЗМЕНЕНИЕ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Изменение условий Договора, его расторжение и прекращение допускаются по соглашению сторон (за исключением пункта 2.4, 6.2. и 6.3). Вносимые в Договор дополнения и изменения рассматриваются сторонами в 20-дневный срок с момента направления одной стороной другой, по указанному в настоящем договоре адресу. Изменения, дополнения и поправки к условиям настоящего Договора вносятся в письменной форме путем составления дополнительного соглашения к договору и подписываются Сторонами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ми нарушениями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внесение арендных платежей Арендатором </w:t>
      </w:r>
      <w:r>
        <w:rPr>
          <w:sz w:val="26"/>
          <w:szCs w:val="26"/>
        </w:rPr>
        <w:t xml:space="preserve">более двух раз подряд по истечении установленного договором срока платежа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щение действий, приводящих к ухудшению качественных характеристик Участков (в т.ч.</w:t>
      </w:r>
      <w:r>
        <w:rPr>
          <w:sz w:val="26"/>
          <w:szCs w:val="26"/>
        </w:rPr>
        <w:t xml:space="preserve"> к деградации и ухудшению плодородия почв), экологической обстановки на </w:t>
      </w:r>
      <w:r>
        <w:rPr>
          <w:color w:val="000000"/>
          <w:sz w:val="26"/>
          <w:szCs w:val="26"/>
        </w:rPr>
        <w:t>Участках</w:t>
      </w:r>
      <w:r>
        <w:rPr>
          <w:sz w:val="26"/>
          <w:szCs w:val="26"/>
        </w:rPr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</w:t>
      </w:r>
      <w:r>
        <w:rPr>
          <w:color w:val="000000"/>
          <w:sz w:val="26"/>
          <w:szCs w:val="26"/>
        </w:rPr>
        <w:t>Участков</w:t>
      </w:r>
      <w:r>
        <w:rPr>
          <w:sz w:val="26"/>
          <w:szCs w:val="26"/>
        </w:rPr>
        <w:t xml:space="preserve"> в целом или частично не в соответствии с его целевым назначением, </w:t>
      </w:r>
      <w:r>
        <w:rPr>
          <w:color w:val="000000"/>
          <w:sz w:val="26"/>
          <w:szCs w:val="26"/>
        </w:rPr>
        <w:t>указанным в п.1.3. настоящего Договор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Договор аренды расторгается в случае смерти Арендатора.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УСЛОВИЯ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на 3 листах и подписан в 3-х экземплярах по одному экземпляру для каждой из сторон и третий для Управления Росреестра по Алтайскому краю.</w:t>
      </w:r>
    </w:p>
    <w:p>
      <w:pPr>
        <w:pStyle w:val="Normal"/>
        <w:tabs>
          <w:tab w:val="clear" w:pos="708"/>
          <w:tab w:val="left" w:pos="378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4"/>
      </w:tblGrid>
      <w:tr>
        <w:trPr/>
        <w:tc>
          <w:tcPr>
            <w:tcW w:w="20954" w:type="dxa"/>
            <w:tcBorders/>
          </w:tcPr>
          <w:tbl>
            <w:tblPr>
              <w:tblW w:w="2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413"/>
              <w:gridCol w:w="3031"/>
              <w:gridCol w:w="837"/>
              <w:gridCol w:w="3637"/>
            </w:tblGrid>
            <w:tr>
              <w:trPr>
                <w:trHeight w:val="7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Администрация Красногор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2500009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225001001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ГРН </w:t>
                  </w:r>
                  <w:r>
                    <w:rPr/>
                    <w:t>1022201944456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659500, Алтайский край,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Красногорский район, с. Красногорское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26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91</w:t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Глава  район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 Ф.И.О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</w:t>
                  </w:r>
                </w:p>
              </w:tc>
              <w:tc>
                <w:tcPr>
                  <w:tcW w:w="8413" w:type="dxa"/>
                  <w:tcBorders/>
                </w:tcPr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АТОР: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товый адрес: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6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   (Ф.И.О.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3:00Z</dcterms:created>
  <dc:creator>1</dc:creator>
  <dc:description/>
  <cp:keywords/>
  <dc:language>en-US</dc:language>
  <cp:lastModifiedBy>Фортова</cp:lastModifiedBy>
  <cp:lastPrinted>2018-01-22T09:22:00Z</cp:lastPrinted>
  <dcterms:modified xsi:type="dcterms:W3CDTF">2023-10-23T09:52:00Z</dcterms:modified>
  <cp:revision>16</cp:revision>
  <dc:subject/>
  <dc:title>АДМИНИСТРАЦИЯ  БАЕВСКОГО  СЕЛЬСОВЕТА</dc:title>
</cp:coreProperties>
</file>