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Протокол №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поступивших заявок на участие в аукци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 декабря 2023 г. 10-00 час.</w:t>
        <w:tab/>
      </w:r>
      <w:r>
        <w:rPr>
          <w:b/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>с. Красногорское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37160</wp:posOffset>
                </wp:positionV>
                <wp:extent cx="3799840" cy="650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650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851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тарцев Александр Александрович, начальник управления сельского хозяйства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851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851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851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851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Фортова Юлия Александровна, начальник от-дела комитета по экономике, труду и управле-нию муниципальным имуществом Админи-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851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851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Ширяева Светлана Викторовна, председатель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851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851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Шентяпина Светлана Евгеньевна,  начальник  юридического отдела  Администрации  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851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Елбаева Елена Владимировна, ведущий спе-циалист комитета по экономике, труду и управ-лению муниципальным имуществом Админи-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851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Хохлов Данил Сергеевич, глава Быстрянского сельсовета (по согласованию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512.45pt;mso-wrap-distance-left:9.05pt;mso-wrap-distance-right:9.05pt;mso-wrap-distance-top:0pt;mso-wrap-distance-bottom:0pt;margin-top:10.8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851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Старцев Александр Александрович, начальник управления сельского хозяйства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851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851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851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851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Фортова Юлия Александровна, начальник от-дела комитета по экономике, труду и управле-нию муниципальным имуществом Админи-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851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851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Ширяева Светлана Викторовна, председатель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851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851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Шентяпина Светлана Евгеньевна,  начальник  юридического отдела  Администрации  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851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Елбаева Елена Владимировна, ведущий спе-циалист комитета по экономике, труду и управ-лению муниципальным имуществом Админи-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851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Хохлов Данил Сергеевич, глава Быстрянского сельсовета (по согласованию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т __ , отсутствует __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ассмотрение заявок </w:t>
      </w:r>
      <w:r>
        <w:rPr>
          <w:color w:val="000000"/>
          <w:sz w:val="28"/>
          <w:szCs w:val="28"/>
        </w:rPr>
        <w:t>по продаже права на заключение договора аренды земельного  участка из  земель сельскохозяйственного назначения</w:t>
      </w:r>
      <w:r>
        <w:rPr>
          <w:sz w:val="28"/>
          <w:szCs w:val="28"/>
        </w:rPr>
        <w:t xml:space="preserve"> госсобственность на который не разгранич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(Лот №01), с кадастровым номером 22:20:020003:1845, общей площадью 831102 кв.м., с разрешенным использованием – сельскохозяйственное использование, расположенного по адресу: Алтайский край, район Красногорский, в 3 в 11 км на восток от с. Быстря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 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rasnogo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l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Старцева Александра Александ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ми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 О поданных заявках на участие в открытом аукционе 29 декабря 2023 года по продаже права на заключение договора аренды земельного участка из земель сельскохозяйственного назна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срока окончания приема заявок на участие в аукционе </w:t>
      </w:r>
      <w:r>
        <w:rPr>
          <w:b/>
          <w:color w:val="000000"/>
          <w:sz w:val="28"/>
          <w:szCs w:val="28"/>
        </w:rPr>
        <w:t>не поступи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озванных заявок на участие в аукционе – </w:t>
      </w:r>
      <w:r>
        <w:rPr>
          <w:b/>
          <w:color w:val="000000"/>
          <w:sz w:val="28"/>
          <w:szCs w:val="28"/>
        </w:rPr>
        <w:t>н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142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-1" w:hanging="142"/>
        <w:jc w:val="both"/>
        <w:rPr/>
      </w:pPr>
      <w:r>
        <w:rPr>
          <w:color w:val="000000"/>
          <w:sz w:val="28"/>
          <w:szCs w:val="28"/>
          <w:u w:val="single"/>
        </w:rPr>
        <w:t>Выступили:</w:t>
      </w:r>
      <w:r>
        <w:rPr>
          <w:color w:val="000000"/>
          <w:sz w:val="28"/>
          <w:szCs w:val="28"/>
        </w:rPr>
        <w:t xml:space="preserve">  Принять информацию Старцева А.А.  к сведени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или: Аукцион признать несостоявшим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                             ________________      А.А. Стар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sz w:val="28"/>
          <w:szCs w:val="28"/>
        </w:rPr>
        <w:t>Заместитель председателя комиссии:         ________________      О.Е. Астапов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________________      Ю.А. Фортова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                                          _________________     С.В. Шир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     Т.А. Му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________   С.Е. Шентяпи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     Е.В. Елб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   Д.С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-gov.ru/" TargetMode="External"/><Relationship Id="rId3" Type="http://schemas.openxmlformats.org/officeDocument/2006/relationships/hyperlink" Target="http://www.adm-krasnogorsk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Фортова</cp:lastModifiedBy>
  <cp:lastPrinted>2023-06-29T11:26:00Z</cp:lastPrinted>
  <dcterms:modified xsi:type="dcterms:W3CDTF">2023-12-25T03:57:00Z</dcterms:modified>
  <cp:revision>25</cp:revision>
  <dc:subject/>
  <dc:title>П Р О Т О К О Л  № 1</dc:title>
</cp:coreProperties>
</file>