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54" w:leader="none"/>
        </w:tabs>
        <w:spacing w:lineRule="exac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226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Heading"/>
        <w:ind w:right="-226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Р О Е К Т</w:t>
      </w:r>
    </w:p>
    <w:p>
      <w:pPr>
        <w:pStyle w:val="Heading"/>
        <w:ind w:right="-226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Heading"/>
        <w:ind w:right="-22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А № ______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енды земел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частка из земель сельскохозяйственного назна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0"/>
      </w:tblGrid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 2024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расногорского района Алтайского края в лице __________________________________________, действующего на основании Устава, именуемая в дальнейшем «Арендодатель», с одной стороны, и _______________________________________________________, действующий на основании________________________, именуемый в дальнейшем «Арендатор»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МЕТ И ЦЕЛЬ АРЕНД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Арендодатель сдает, а Арендатор, </w:t>
      </w:r>
      <w:r>
        <w:rPr>
          <w:sz w:val="26"/>
          <w:szCs w:val="26"/>
        </w:rPr>
        <w:t xml:space="preserve">получивший право на заключение настоящего Договора на открытом аукционе, состоявшемся «______» _________________ 2024 года (копия протокола результатов торгов от ___________________________ № ______ прилагается), принимает во владение и пользование на возмездной основе (на условиях аренды) земельный участок из земель сельскохозяйственного назначения, </w:t>
      </w:r>
      <w:r>
        <w:rPr>
          <w:color w:val="000000"/>
          <w:sz w:val="26"/>
          <w:szCs w:val="26"/>
        </w:rPr>
        <w:t>государственная собственность на который не разграничена</w:t>
      </w:r>
      <w:r>
        <w:rPr>
          <w:sz w:val="26"/>
          <w:szCs w:val="26"/>
        </w:rPr>
        <w:t>, с разрешенным использованием: ___________________ __________________________________________, общей площадью _______ кв. м. с государственным кадастровым номером ___________________. Адрес (описание местоположения): Алтайский край, Красногорский район, ____________________ ___________________________________, именуемый в дальнейшем «Участо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Границы Участка обозначены в прилагаемом к Договору кадастровом</w:t>
      </w:r>
      <w:r>
        <w:rPr>
          <w:color w:val="000000"/>
          <w:sz w:val="26"/>
          <w:szCs w:val="26"/>
        </w:rPr>
        <w:t xml:space="preserve"> паспорте земельного участка, являющем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3. Участок предоставляется в аренду на основании</w:t>
      </w:r>
      <w:r>
        <w:rPr>
          <w:sz w:val="26"/>
          <w:szCs w:val="26"/>
        </w:rPr>
        <w:t xml:space="preserve"> протокола результатов торгов от ___________________________ № ______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Настоящий договор имеет силу акта-приема передачи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autoSpaceDE w:val="false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РОК ДЕЙСТВИЯ ДОГОВОРА И АРЕНДНАЯ ПЛАТ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 Настоящий Договор заключается на срок ____________ лет и вступает в законную силу с момента государственной регистр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2.2. Размер годовой арендной платы за арендованный земельный участок составляет </w:t>
      </w:r>
      <w:r>
        <w:rPr>
          <w:sz w:val="25"/>
          <w:szCs w:val="25"/>
          <w:u w:val="single"/>
        </w:rPr>
        <w:t>________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u w:val="single"/>
        </w:rPr>
        <w:t>_____________________</w:t>
      </w:r>
      <w:r>
        <w:rPr>
          <w:sz w:val="25"/>
          <w:szCs w:val="25"/>
        </w:rPr>
        <w:t>) рублей, согласно Протоколу № ___ от _____________ 2024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2.3. За период с ___________ по ________________ Арендатор вносит оплату за арендованный участок в течение 30 календарных дней с момента заключения настоящего Договора. Задаток, перечисленный в сумме _______________ (___________________) рублей идет в счет аренд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2.4. Начиная с ____________ года арендная плата перечисляется ежеквартально в сумме __________ (___________) рублей не позднее 30 числа месяца отчетного квартала, а в четвертом квартале не позднее 10 декабря ежегодно. Арендная плата по настоящему Договору исчисляется с момента его подписа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</w:t>
      </w:r>
      <w:r>
        <w:rPr>
          <w:sz w:val="26"/>
          <w:szCs w:val="26"/>
        </w:rPr>
        <w:t>Стоимость объекта продажи, установленная по результатам аукциона перечисляется в безналичной форме в бюджет района на счет УФК по Алтайскому краю (Комитет по финансам, налоговой и кредитной политике Администрации Красногорского района Алтайского края), ИНН 2250000913, КПП 225001001, Банк получателя: Отделение Барнаул г. Барнаул, БИК 040173001, р/счет 40101810350041010001, ОКТМО - 01619407; КБК 30311105013050000120</w:t>
      </w:r>
      <w:r>
        <w:rPr>
          <w:color w:val="000000"/>
          <w:sz w:val="26"/>
          <w:szCs w:val="26"/>
        </w:rPr>
        <w:t xml:space="preserve">, в платёжном документе указывается номер и дата Договора аренды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В случае невнесения платежей в установленный срок, Арендатор уплачивает пени в размере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, начиная со следующего дня за установленным сроком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платы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2.7. Размеры арендной платы могут изменяться Арендодателем в одностороннем порядке при изменении устанавливаемых централизованных ставок; при изменении устанавливаемых нормативными актами коэффициентов, применяемых для определения размера арендной платы за использование земельных участков, и в других случаях, предусмотренных законодательством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СТОРОН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Арендодатель имеет право:</w:t>
      </w:r>
    </w:p>
    <w:p>
      <w:pPr>
        <w:pStyle w:val="TextBodyIndent"/>
        <w:ind w:firstLine="567"/>
        <w:rPr/>
      </w:pPr>
      <w:r>
        <w:rPr>
          <w:color w:val="000000"/>
          <w:sz w:val="26"/>
          <w:szCs w:val="26"/>
        </w:rPr>
        <w:t>3.1.1. Досрочно расторгнуть Договор в порядке и в случаях, предусмотренных действующим законодательством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3. Приостанавливать работы, ведущиеся с нарушением условий настоящего Договора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4. Беспрепятственно посещать и обследовать земельный участок на предмет соблюдения условий Договора аренды, целевого использования земельного участка. 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Арендодатель обязан: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2. </w:t>
      </w:r>
      <w:r>
        <w:rPr>
          <w:sz w:val="26"/>
          <w:szCs w:val="26"/>
        </w:rPr>
        <w:t>В случаях, связанных с необходимостью изъятия земельного участка для государственных и муниципальных нужд, предоставляет гарантии, предусмотренные ст. 56.8 Земельного кодекса Российской Федерации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Арендатор имеет право: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Использовать участок в соответствии с целью и условиями его предоставления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Арендатор обязан: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. Приступить к использованию земельного участка после заключения Договора аренды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2. Эффективно использовать участок в соответствии с целевым назначением, не допускать действий, приводящих к ухудшению качественных характеристик участка, экологической обстановки и загрязнению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3. Не допускать произрастания сорной растительности; не допускать сжигание сорняков и остатков растительности на арендуемом земельном участк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4. Обеспечить Арендодателю и органам государственного контроля свободный доступ на участок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3.4.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>. Не нарушать права других землепользователей 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риродопользовате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6. Возмещать Арендодателю, смежным землепользователям убытки в связи с ухудшением качества земель в результате своей хозяйственной деятельности либо бездеятельности, а также иной ущерб, связанный с восстановлением или возделыванием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7. Соблюдать при использовании участка требований экологических, санитарно-гигиенических, противопожарных и иных правил и норматив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8. Не препятствовать размещению межевых, геодезических и другие специальных знак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9. Своевременно производить арендные платежи за землю, установленные разделом 2 настоящего Договора, неиспользование земельного участка Арендатором не может служить основанием для отказа в выплате арендной платы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0. В случае изменения адреса и других реквизитов, Арендатор в недельный срок направляет Арендодателю уведомление об этом, в противном случае, Арендодатель не несет ответственности за неполучение им соответствующей информации или корреспонденции, а Арендатор от выполнения соответствующих действий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3.4.1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. В случае прекращения деятельности или реорганизации Арендатор или его правопреемник, после ликвидации, реорганизации должен направить Арендодателю письменное уведомление об этом с заявкой на оформление новых документов, удостоверяющих право на земельный участок или заявить об отказ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12. Ежегодно, не позднее 20 декабря текущего года осуществлять сверку платежей с Арендодателем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13. После окончания срока действия настоящего Договора аренды передать участок Арендодателю по акту приема-передачи в состоянии и качестве не хуже первоначального. 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4. При досрочном расторжении Договора или при истечении срока аренды все произведенные на участке улучшения передать Арендодателю безвозмездно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СТОРОН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Нарушившая сторона обязана устранить нарушения в течение тридцати дней со дня получения уведомления о нарушении. Может быть также представлен иск о возмещении убытков в результате нарушения, или применения санкции в соответствии с условиями настоящего Договора и действующего законодательств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За нарушение условий Договора стороны несут материальн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В случае, если действия Арендатора привели к ухудшению качественных характеристик земельного участка, экологической и санитарно-эпидемиологической обстановке на арендуемой территории, Арендатор обязан возместить Арендодателю причиненный ущерб в соответствии с действующим законодательством РФ. Ущерб определяется комиссией с участием Арендодателя и привлеченных работников уполномоченных служ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1065" w:right="-185" w:hanging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А НЕПРЕОДОЛИМОЙ СИЛЫ </w:t>
      </w:r>
    </w:p>
    <w:p>
      <w:pPr>
        <w:pStyle w:val="ConsPlusNormal"/>
        <w:ind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Ни одна из Сторон не несет ответственности перед другой Стороной за неисполнение или ненадлежащее исполнение обязательств, если такое невыполнение обязательств обусловлено обстоятельствами непреодолимой силы, возникшими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6"/>
          <w:szCs w:val="26"/>
        </w:rPr>
        <w:t>5.2. 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, (стихийные бедствия, пожар, гражданские беспорядки, война и военные действия, эмбарго, публикация нормативных актов органов государственной власти и управления, засуха, дожди, заморозки, град, наводнение, и иные природные явления.).</w:t>
      </w:r>
    </w:p>
    <w:p>
      <w:pPr>
        <w:pStyle w:val="ConsPlusNormal"/>
        <w:ind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ные обстоятельства должны быть подтверждены соответствующим документом, выданным Торгово-Промышленной Палатой Российской Федерации (ТПП РФ) либо иными компетентными органами.</w:t>
      </w:r>
    </w:p>
    <w:p>
      <w:pPr>
        <w:pStyle w:val="ConsPlusNormal"/>
        <w:ind w:right="-1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Сторона, не исполняющая или исполняющая не в полном объеме свои обязательства, должна письменно уведомить другую сторону о наступлении обстоятельств непреодолимой силы не позднее 30 календарных дней с момента наступления таких обстоятельств и согласовать с ней продление сроков исполнения либо изменение способа исполнения обязательств по настоящему Договору. Отсутствие уведомления или ненадлежащее уведомление лишает сторону ссылаться на обстоятельства непреодолимой силы.</w:t>
      </w:r>
    </w:p>
    <w:p>
      <w:pPr>
        <w:pStyle w:val="ConsPlusNormal"/>
        <w:ind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 Наличие обстоятельств непреодолимой силы продлевает срок выполнения стороной своих обязательств по настоящему Договору пропорционально сроку ее действия. </w:t>
      </w:r>
    </w:p>
    <w:p>
      <w:pPr>
        <w:pStyle w:val="ConsPlusNormal"/>
        <w:ind w:right="-185" w:firstLine="1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1065" w:right="-185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КРАЩЕНИЕ, РАСТОРЖЕНИЕ И ИЗМЕНЕНИЕ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6.1. Изменение условий Договора, его расторжение и прекращение допускаются по соглашению сторон (за исключением пункта 2.4, 6.2. и 6.3). Вносимые в Договор дополнения и изменения рассматриваются сторонами в 20-дневный срок с момента направления одной стороной другой, по указанному в настоящем договоре адресу. Изменения, дополнения и поправки к условиям настоящего Договора вносятся в письменной форме путем составления дополнительного соглашения к договору и подписываются Сторонами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По требованию Арендодателя настоящий Договор может быть досрочно расторгнут по решению суда в случае одностороннего отказа Арендодателя от исполнения Договора аренды в полном объеме при существенном нарушении договора Арендатором, а также в иных случаях, предусмотренных законодательством РФ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енными нарушениями Договора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невнесение арендных платежей Арендатором </w:t>
      </w:r>
      <w:r>
        <w:rPr>
          <w:sz w:val="26"/>
          <w:szCs w:val="26"/>
        </w:rPr>
        <w:t xml:space="preserve">более двух раз подряд по истечении установленного договором срока платежа;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6"/>
          <w:szCs w:val="26"/>
          <w:lang w:val="ru-RU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ущение действий, приводящих к ухудшению качественных характеристик Участков (в т.ч.</w:t>
      </w:r>
      <w:r>
        <w:rPr>
          <w:sz w:val="26"/>
          <w:szCs w:val="26"/>
        </w:rPr>
        <w:t xml:space="preserve"> к деградации и ухудшению плодородия почв), экологической обстановки на </w:t>
      </w:r>
      <w:r>
        <w:rPr>
          <w:color w:val="000000"/>
          <w:sz w:val="26"/>
          <w:szCs w:val="26"/>
        </w:rPr>
        <w:t>Участках</w:t>
      </w:r>
      <w:r>
        <w:rPr>
          <w:sz w:val="26"/>
          <w:szCs w:val="26"/>
        </w:rPr>
        <w:t xml:space="preserve"> (в т.ч. к загрязнению территории химическими веществами, производственными отходами и т.п.);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ние </w:t>
      </w:r>
      <w:r>
        <w:rPr>
          <w:color w:val="000000"/>
          <w:sz w:val="26"/>
          <w:szCs w:val="26"/>
        </w:rPr>
        <w:t>Участков</w:t>
      </w:r>
      <w:r>
        <w:rPr>
          <w:sz w:val="26"/>
          <w:szCs w:val="26"/>
        </w:rPr>
        <w:t xml:space="preserve"> в целом или частично не в соответствии с его целевым назначением, </w:t>
      </w:r>
      <w:r>
        <w:rPr>
          <w:color w:val="000000"/>
          <w:sz w:val="26"/>
          <w:szCs w:val="26"/>
        </w:rPr>
        <w:t>указанным в п.1.3. настоящего Договор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6.3.</w:t>
      </w:r>
      <w:r>
        <w:rPr>
          <w:sz w:val="26"/>
          <w:szCs w:val="26"/>
        </w:rPr>
        <w:t xml:space="preserve"> Договор аренды расторгается в случае смерти Арендатора.</w:t>
      </w:r>
    </w:p>
    <w:p>
      <w:pPr>
        <w:pStyle w:val="31"/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Е УСЛОВИЯ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Арендодатель подтверждает, что на день вступления настоящего договора в силу отсутствовали основания или обстоятельства, которые могли бы послужить причиной расторжения договора аренды земли или повлечь дополнительные расходы для Арендатора.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Арендатор письменно уведомляет Арендодателя, не позднее, чем за 3 месяца до начала весенне-полевых работ, об отказе от аренды Участка как в связи с окончанием действия срока договора, так и при досрочном освобожд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Настоящий договор составлен на 3 листах и подписан в 3-х экземплярах по одному экземпляру для каждой из сторон и третий для Управления Росреестра по Алтайскому краю.</w:t>
      </w:r>
    </w:p>
    <w:p>
      <w:pPr>
        <w:pStyle w:val="Normal"/>
        <w:tabs>
          <w:tab w:val="clear" w:pos="708"/>
          <w:tab w:val="left" w:pos="378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ДРЕСА И ПОДПИСИ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4"/>
      </w:tblGrid>
      <w:tr>
        <w:trPr/>
        <w:tc>
          <w:tcPr>
            <w:tcW w:w="20954" w:type="dxa"/>
            <w:tcBorders/>
          </w:tcPr>
          <w:tbl>
            <w:tblPr>
              <w:tblW w:w="20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413"/>
              <w:gridCol w:w="3031"/>
              <w:gridCol w:w="837"/>
              <w:gridCol w:w="3637"/>
            </w:tblGrid>
            <w:tr>
              <w:trPr>
                <w:trHeight w:val="7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ЕНДОДАТЕЛЬ: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>Администрация Красногорск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22500009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225001001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ГРН </w:t>
                  </w:r>
                  <w:r>
                    <w:rPr/>
                    <w:t>1022201944456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 xml:space="preserve">659500, Алтайский край,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 xml:space="preserve">Красногорский район, с. Красногорское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26" w:leader="none"/>
                    </w:tabs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Советская, 91</w:t>
                    <w:tab/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>Глава  района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 Ф.И.О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дпись, печать)</w:t>
                  </w:r>
                </w:p>
              </w:tc>
              <w:tc>
                <w:tcPr>
                  <w:tcW w:w="8413" w:type="dxa"/>
                  <w:tcBorders/>
                </w:tcPr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ЕНДАТОР: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ГРН или ОГРНИП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чтовый адрес: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60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дпись, печать)   (Ф.И.О.)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37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470"/>
        </w:tabs>
        <w:ind w:left="1470" w:hanging="750"/>
      </w:p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5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ind w:firstLine="709"/>
      <w:jc w:val="both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3:00Z</dcterms:created>
  <dc:creator>1</dc:creator>
  <dc:description/>
  <cp:keywords/>
  <dc:language>en-US</dc:language>
  <cp:lastModifiedBy>User</cp:lastModifiedBy>
  <cp:lastPrinted>2018-01-22T09:22:00Z</cp:lastPrinted>
  <dcterms:modified xsi:type="dcterms:W3CDTF">2024-01-22T04:28:00Z</dcterms:modified>
  <cp:revision>18</cp:revision>
  <dc:subject/>
  <dc:title>АДМИНИСТРАЦИЯ  БАЕВСКОГО  СЕЛЬСОВЕТА</dc:title>
</cp:coreProperties>
</file>