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 марта 2024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26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26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Елбаева Елена Владимировна,  ведущий специалист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Хохлов Даниил Сергеевич, глава Быстрянского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14.3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Елбаева Елена Владимировна,  ведущий специалист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Хохлов Даниил Сергеевич, глава Быстрянского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__ , отсутствует __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ов аренды земельных  участков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е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:20:020003:2263, общей площадью 1553573 кв.м.. Адрес (описание местоположения): Алтайский край, Красногорский район, в 9,3 км на восток от северной части с.Быстрянка, обременений нет, с разрешенным использованием – для животноводства, сроком на 10 (десять) лет, (Лот № 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:20:020003:2264, общей площадью 414233 кв.м.. Адрес (описание местоположения): Алтайский край, Красногорский район, в 11,2 км на восток от северной части с.Быстрянка, обременений нет, с разрешенным использованием – для животноводства, сроком на 10 (десять) лет, (Лот № 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 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no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Старцева Александ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 О поданных заявках на участие в открытом аукционе 12 марта 2024 года по продаже права на заключение договоров аренды земельных участков из земель сельскохозяйственного назначения (фонд перераспределения).</w:t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 срока окончания приема заявок на участие в аукцио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оту № 01</w:t>
      </w:r>
      <w:r>
        <w:rPr>
          <w:color w:val="000000"/>
          <w:sz w:val="28"/>
          <w:szCs w:val="28"/>
        </w:rPr>
        <w:t xml:space="preserve"> -  поступило 2 (две) заявк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ООО «Окностар», в лице директора Куварзина Дмитрия Борисовича, действующего на основании Устава,  </w:t>
      </w:r>
      <w:r>
        <w:rPr>
          <w:sz w:val="28"/>
          <w:szCs w:val="28"/>
        </w:rPr>
        <w:t xml:space="preserve">ОГРН 1082221006328, ИНН 2221136194, КПП 222101001, </w:t>
      </w:r>
      <w:r>
        <w:rPr>
          <w:color w:val="000000"/>
          <w:sz w:val="28"/>
          <w:szCs w:val="28"/>
        </w:rPr>
        <w:t>адрес (место нахождения): Алтайский край, г.Барнаул, ул.Партизанская, 266. Заявка и документы представлены в полном объеме 04 марта 2024 года в 15 час. 39 мин.(мск).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86515. Сумма внесенного задатка составляет – 27964,31 рубля.</w:t>
      </w:r>
    </w:p>
    <w:p>
      <w:pPr>
        <w:pStyle w:val="Normal"/>
        <w:ind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айгородова Алексея Сергеевича, 13.08.1980 года рождения, паспорт 01 01 № 846850, выдан 03.04.2002 г. ОВД Красногорского района Алтайского края, проживающего по адресу: Алтайский край, Красногорский район, с.Красногорское, ул. Сибирская, 1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 Заявка и документы представлены в полном объеме 05 марта 2024 года в 12 час. 56 мин.(мск)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86590. Сумма внесенного задатка составляет – 27964,31 руб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Лоту № 02</w:t>
      </w:r>
      <w:r>
        <w:rPr>
          <w:color w:val="000000"/>
          <w:sz w:val="28"/>
          <w:szCs w:val="28"/>
        </w:rPr>
        <w:t xml:space="preserve"> -  поступило 2 (две) заявки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от ООО «Окностар», в лице директора Куварзина Дмитрия Борисовича, действующего на основании Устава,  </w:t>
      </w:r>
      <w:r>
        <w:rPr>
          <w:sz w:val="28"/>
          <w:szCs w:val="28"/>
        </w:rPr>
        <w:t xml:space="preserve">ОГРН 1082221006328, ИНН 2221136194, КПП 222101001, </w:t>
      </w:r>
      <w:r>
        <w:rPr>
          <w:color w:val="000000"/>
          <w:sz w:val="28"/>
          <w:szCs w:val="28"/>
        </w:rPr>
        <w:t>адрес (место нахождения): Алтайский край, г.Барнаул, ул.Партизанская, 266. Заявка и документы представлены в полном объеме 04 марта 2024 года в 15 час. 40 мин.(мск)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86516. Сумма внесенного задатка составляет – 7447,20 рублей.</w:t>
      </w:r>
    </w:p>
    <w:p>
      <w:pPr>
        <w:pStyle w:val="Normal"/>
        <w:ind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айгородова Алексея Сергеевича, 13.08.1980 года рождения, паспорт 01 01 № 846850, выдан 03.04.2002 г. ОВД Красногорского района Алтайского края, проживающего по адресу: Алтайский край, Красногорский район, с.Красногорское, ул. Сибирская, 1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 Заявка и документы представлены в полном объеме 05 марта 2024 года в 12 час. 59 мин.(мск)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86591. Сумма внесенного задатка составляет – 7447,2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озванных заявок по Лоту №01 на участие в аукционе – 2 (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85985 от 27.02.2024, от Казанцева Сергея Сергеевича;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86587 от 05.03.2024 от Кайгородова Алексея Сергеевича,   отказов - н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озванных заявок по Лоту №02 на участие в аукционе – 1 (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85987 от 27.02.2024, от Казанцева Сергея Сергеевича, отказов - нет.</w:t>
      </w:r>
    </w:p>
    <w:p>
      <w:pPr>
        <w:pStyle w:val="Normal"/>
        <w:ind w:left="142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8"/>
          <w:szCs w:val="28"/>
          <w:u w:val="single"/>
        </w:rPr>
        <w:t>Выступили:</w:t>
      </w:r>
      <w:r>
        <w:rPr>
          <w:color w:val="000000"/>
          <w:sz w:val="28"/>
          <w:szCs w:val="28"/>
        </w:rPr>
        <w:t xml:space="preserve">  Принять информацию Старцева А.А.  к свед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ть участниками аукциона следующих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- </w:t>
      </w:r>
      <w:r>
        <w:rPr>
          <w:color w:val="000000"/>
          <w:sz w:val="28"/>
          <w:szCs w:val="28"/>
        </w:rPr>
        <w:t xml:space="preserve">ООО «Окностар» </w:t>
      </w:r>
      <w:r>
        <w:rPr>
          <w:sz w:val="28"/>
          <w:szCs w:val="28"/>
        </w:rPr>
        <w:t>по Лоту №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Кайгородов Алексей Сергеевич по Лоту №01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- </w:t>
      </w:r>
      <w:r>
        <w:rPr>
          <w:color w:val="000000"/>
          <w:sz w:val="28"/>
          <w:szCs w:val="28"/>
        </w:rPr>
        <w:t xml:space="preserve">ООО «Окностар» </w:t>
      </w:r>
      <w:r>
        <w:rPr>
          <w:sz w:val="28"/>
          <w:szCs w:val="28"/>
        </w:rPr>
        <w:t>по Лоту № 02;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- Кайгородов Алексей Сергеевич по Лоту №02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и  подписан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8:00Z</dcterms:created>
  <dc:creator>1</dc:creator>
  <dc:description/>
  <cp:keywords/>
  <dc:language>en-US</dc:language>
  <cp:lastModifiedBy>User</cp:lastModifiedBy>
  <cp:lastPrinted>2024-03-06T12:37:00Z</cp:lastPrinted>
  <dcterms:modified xsi:type="dcterms:W3CDTF">2024-03-06T06:52:00Z</dcterms:modified>
  <cp:revision>41</cp:revision>
  <dc:subject/>
  <dc:title>П Р О Т О К О Л  № 1</dc:title>
</cp:coreProperties>
</file>