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торгов по продаже прав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4 г. 10-00 час.                                                         с.Красног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57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57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стапов Олег Евгеньевич, начальник отдела механизации и 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лбаева Елена Владимировна, ведущий специалист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охлов Даниил Сергеевич, глава Быстрянского сельсовета (по согласованию)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38.9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Астапов Олег Евгеньевич, начальник отдела механизации и 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Елбаева Елена Владимировна, ведущий специалист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Хохлов Даниил Сергеевич, глава Быстрянского сельсовета (по согласованию);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______, отсутствует _______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на основании Постановлений Администрации Красногорского района Алтайского края от 19.09.2023 № 357 «О проведении открытого аукциона по продаже права на заключение договоров аренды земельных участков из земель сельскохозяйственного назначения» 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предмета торгов: Лот номер 0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торгов: земельный  участок из земель сельскохозяйственного назначения, общей площадью 1553573 кв.м.,  с кадастровым номером 22:20:020003:2263. Адрес (описание местоположения): Алтайский край, Красногорский район, в 9,3 км на восток от северной части с.Быстрянка, обременений нет, с разрешенным использованием - для  животноводства, сроком на 10 (десять) лет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Субъект права: госсобственность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чальный размер арендной пла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Лот № 01 – 93214,38 (Девяносто три тысячи двести четырнадцать)  рублей 38 копеек.</w:t>
      </w:r>
    </w:p>
    <w:p>
      <w:pPr>
        <w:pStyle w:val="Normal"/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ие в торгах были поданы  две  заявки на Лот № 01. </w:t>
      </w:r>
    </w:p>
    <w:p>
      <w:pPr>
        <w:pStyle w:val="Normal"/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аукциона признан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Лоту № 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 - Кайгородов Алексей Сергеевич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   ООО «Окностар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леднее предложение о цене на право аренды на земельный участок из земель сельскохозяйственного назначения по Лоту № 01 поступило от участника     № 1_</w:t>
      </w:r>
      <w:r>
        <w:rPr>
          <w:sz w:val="26"/>
          <w:szCs w:val="26"/>
          <w:u w:val="single"/>
        </w:rPr>
        <w:t xml:space="preserve">- Кайгородова Алексея Сергеевича                                                                                                   </w:t>
      </w:r>
      <w:r>
        <w:rPr>
          <w:sz w:val="26"/>
          <w:szCs w:val="26"/>
        </w:rPr>
        <w:t>и составило _</w:t>
      </w:r>
      <w:r>
        <w:rPr>
          <w:b/>
          <w:sz w:val="26"/>
          <w:szCs w:val="26"/>
          <w:u w:val="single"/>
        </w:rPr>
        <w:t>93214,38</w:t>
      </w:r>
      <w:r>
        <w:rPr>
          <w:sz w:val="26"/>
          <w:szCs w:val="26"/>
        </w:rPr>
        <w:t>_ рублей.</w:t>
      </w:r>
    </w:p>
    <w:p>
      <w:pPr>
        <w:pStyle w:val="Normal"/>
        <w:rPr/>
      </w:pPr>
      <w:r>
        <w:rPr>
          <w:sz w:val="26"/>
          <w:szCs w:val="26"/>
        </w:rPr>
        <w:t>- Предпоследнее предложение о цене на право аренды на земельный участок из земель сельскохозяйственного назначения по Лоту № 01 поступило от участника     № __</w:t>
      </w:r>
      <w:r>
        <w:rPr>
          <w:sz w:val="26"/>
          <w:szCs w:val="26"/>
          <w:u w:val="single"/>
        </w:rPr>
        <w:t xml:space="preserve">-    _____-________________________________________                                                                                                      </w:t>
      </w:r>
      <w:r>
        <w:rPr>
          <w:sz w:val="26"/>
          <w:szCs w:val="26"/>
        </w:rPr>
        <w:t>и составило __-__ рублей.</w:t>
      </w:r>
    </w:p>
    <w:p>
      <w:pPr>
        <w:pStyle w:val="Normal"/>
        <w:tabs>
          <w:tab w:val="clear" w:pos="708"/>
          <w:tab w:val="left" w:pos="978" w:leader="none"/>
        </w:tabs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окончания аукциона: 12.03.2024 г. в 10:10  час. (время местно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Лоту № 01 – в соответствии с п.20 ст.39.12 Земельного кодекса Российской Федерации  аукцион признан состоявшимся, победителем стал -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айгородов Алексей Сергеевич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договор аренды сроком на 10 (десять) лет с победителем аукциона по Лоту  </w:t>
      </w:r>
      <w:r>
        <w:rPr>
          <w:b/>
          <w:sz w:val="26"/>
          <w:szCs w:val="26"/>
        </w:rPr>
        <w:t xml:space="preserve">№01 </w:t>
      </w:r>
      <w:r>
        <w:rPr>
          <w:sz w:val="26"/>
          <w:szCs w:val="26"/>
        </w:rPr>
        <w:t xml:space="preserve">_Кайгородовым Алексеем Сергеевичем, </w:t>
      </w:r>
      <w:r>
        <w:rPr>
          <w:color w:val="000000"/>
          <w:sz w:val="26"/>
          <w:szCs w:val="26"/>
        </w:rPr>
        <w:t>03.08.1980 года рождения, паспорт 01 01 № 846850, выдан 03.04.2002 г. ОВД Красногорского района Алтайского края, проживающего по адресу: Алтайский край, Красногорский район, с.Красногорское, ул. Сибирская, д.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предмета торгов: Лот номер 0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предмета торгов: земельный  участок из земель сельскохозяйственного назначения, общей площадью 414233 кв.м.,  с кадастровым номером 22:20:020003:2264. Адрес (описание местоположения): Алтайский край, Красногорский район, в 11,2 км на восток от северной части с.Быстрянка, обременений нет, с разрешенным использованием - для  животноводства, сроком на 10 (десять) лет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Субъект права: госсобственность не разгранич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чальный размер арендной плат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Лот № 02 – 24823,98 (Двадцать четыре тысячи восемьсот двадцать три)  рубля 98 копеек.</w:t>
      </w:r>
    </w:p>
    <w:p>
      <w:pPr>
        <w:pStyle w:val="Normal"/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ие в торгах были поданы  две  заявки на Лот № 02. </w:t>
      </w:r>
    </w:p>
    <w:p>
      <w:pPr>
        <w:pStyle w:val="Normal"/>
        <w:ind w:left="540" w:hanging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аукциона признан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Лоту № 0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 - ООО «Окностар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-   Кайгородов Алексей Сергеевич.</w:t>
      </w:r>
    </w:p>
    <w:p>
      <w:pPr>
        <w:pStyle w:val="Normal"/>
        <w:ind w:firstLine="426"/>
        <w:rPr/>
      </w:pPr>
      <w:r>
        <w:rPr>
          <w:sz w:val="26"/>
          <w:szCs w:val="26"/>
        </w:rPr>
        <w:t>-  Последнее предложение о цене на право аренды на земельный участок из земель сельскохозяйственного назначения по Лоту № 02 поступило от участника     № 4__</w:t>
      </w:r>
      <w:r>
        <w:rPr>
          <w:sz w:val="26"/>
          <w:szCs w:val="26"/>
          <w:u w:val="single"/>
        </w:rPr>
        <w:t xml:space="preserve">-   Кайгородова Алексея Сергеевича   </w:t>
      </w:r>
      <w:r>
        <w:rPr>
          <w:sz w:val="26"/>
          <w:szCs w:val="26"/>
        </w:rPr>
        <w:t>и составило _</w:t>
      </w:r>
      <w:r>
        <w:rPr>
          <w:b/>
          <w:sz w:val="26"/>
          <w:szCs w:val="26"/>
          <w:u w:val="single"/>
        </w:rPr>
        <w:t>24823,98</w:t>
      </w:r>
      <w:r>
        <w:rPr>
          <w:sz w:val="26"/>
          <w:szCs w:val="26"/>
        </w:rPr>
        <w:t xml:space="preserve">  рублей.</w:t>
      </w:r>
    </w:p>
    <w:p>
      <w:pPr>
        <w:pStyle w:val="Normal"/>
        <w:ind w:firstLine="426"/>
        <w:rPr/>
      </w:pPr>
      <w:r>
        <w:rPr>
          <w:sz w:val="26"/>
          <w:szCs w:val="26"/>
        </w:rPr>
        <w:t>- Предпоследнее предложение о цене на право аренды на земельный участок из земель сельскохозяйственного назначения по Лоту № 02 поступило от участника     № __</w:t>
      </w:r>
      <w:r>
        <w:rPr>
          <w:sz w:val="26"/>
          <w:szCs w:val="26"/>
          <w:u w:val="single"/>
        </w:rPr>
        <w:t xml:space="preserve">-    ________________-_____________________________                                                                                                      </w:t>
      </w:r>
      <w:r>
        <w:rPr>
          <w:sz w:val="26"/>
          <w:szCs w:val="26"/>
        </w:rPr>
        <w:t>и составило ______-________ рублей.</w:t>
      </w:r>
    </w:p>
    <w:p>
      <w:pPr>
        <w:pStyle w:val="Normal"/>
        <w:tabs>
          <w:tab w:val="clear" w:pos="708"/>
          <w:tab w:val="left" w:pos="978" w:leader="none"/>
        </w:tabs>
        <w:ind w:firstLine="426"/>
        <w:rPr/>
      </w:pPr>
      <w:r>
        <w:rPr>
          <w:sz w:val="26"/>
          <w:szCs w:val="26"/>
        </w:rPr>
        <w:t>Дата и время окончания аукциона: 12.03.2024 г. в 10:11 час. (время местное)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Лоту № 02 – в соответствии с п.20 ст.39.12 Земельного кодекса Российской Федерации  аукцион признан состоявшимся, победителем стал - </w:t>
      </w:r>
      <w:r>
        <w:rPr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Кайгородов Алексей Сергеевич </w:t>
      </w:r>
      <w:r>
        <w:rPr>
          <w:b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договор аренды сроком на 10 (десять) лет с победителем аукциона по Лоту  </w:t>
      </w:r>
      <w:r>
        <w:rPr>
          <w:b/>
          <w:sz w:val="26"/>
          <w:szCs w:val="26"/>
        </w:rPr>
        <w:t xml:space="preserve">№02 </w:t>
      </w:r>
      <w:r>
        <w:rPr>
          <w:sz w:val="26"/>
          <w:szCs w:val="26"/>
        </w:rPr>
        <w:t xml:space="preserve">_Кайгородовым Алексеем Сергеевичем, </w:t>
      </w:r>
      <w:r>
        <w:rPr>
          <w:color w:val="000000"/>
          <w:sz w:val="26"/>
          <w:szCs w:val="26"/>
        </w:rPr>
        <w:t>03.08.1980 года рождения, паспорт 01 01 № 846850, выдан 03.04.2002 г. ОВД Красногорского района Алтайского края, проживающего по адресу: Алтайский край, Красногорский район, с.Красногорское, ул. Сибирская, д.13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должен быть заключен не ранее чем через десять дней  со дня размещения информации о результатах аукциона на официальном сай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Срок оплаты по договору годовой арендной платы земельного участка не позднее 30 дней с даты его заключ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87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6605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6:00Z</dcterms:created>
  <dc:creator>ECONOM_ZEM</dc:creator>
  <dc:description/>
  <cp:keywords/>
  <dc:language>en-US</dc:language>
  <cp:lastModifiedBy>User</cp:lastModifiedBy>
  <cp:lastPrinted>2024-03-12T12:11:00Z</cp:lastPrinted>
  <dcterms:modified xsi:type="dcterms:W3CDTF">2024-03-12T09:32:00Z</dcterms:modified>
  <cp:revision>10</cp:revision>
  <dc:subject/>
  <dc:title>Протокол №1</dc:title>
</cp:coreProperties>
</file>