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               № 41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ind w:right="-105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7432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еестра объектов муниципальной собственности  муниципального образования Красногорский район Алтайского кр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7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Реестра объектов муниципальной собственности  муниципального образования Красногорский район Алтай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-105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9100"/>
          <w:tab w:val="left" w:pos="0" w:leader="none"/>
          <w:tab w:val="left" w:pos="9498" w:leader="none"/>
        </w:tabs>
        <w:ind w:left="0" w:right="-427" w:firstLine="567"/>
        <w:rPr/>
      </w:pPr>
      <w:r>
        <w:rPr/>
        <w:t xml:space="preserve">В соответствии с Положением о ведении Реестра объектов муниципальной собственности муниципального образования Красногорский район Алтайского края, утвержденным решением Красногорского районного Совета народных депутатов от 27 ноября 2012 года № 21-РР и руководствуясь п.22 статьи 44 Устава муниципального образования Красногорский район Алтайского края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Реестр объектов муниципальной собственности муниципального образования Красногорский район Алтайского края на 2024 год (прилагается). 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ть актуализированный Реестр муниципального имущества на официальном сайте Администрации Красногорского района Алтайского края в разделе «Муниципальное имущество» не реже 1 раза в полгода до 20 числа месяца, следующего за отчетным периодом.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района от 30.01.2023 № 24 «Об утверждении Реестра объектов муниципальной собственности муниципального образования Красногорский район Алтайского края» отменить.</w:t>
      </w:r>
    </w:p>
    <w:p>
      <w:pPr>
        <w:pStyle w:val="Style15"/>
        <w:ind w:left="0" w:right="-427" w:firstLine="567"/>
        <w:rPr/>
      </w:pPr>
      <w:r>
        <w:rPr>
          <w:szCs w:val="28"/>
        </w:rPr>
        <w:t>3.</w:t>
      </w:r>
      <w:r>
        <w:rPr/>
        <w:t>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А.Л. Вожаков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М. Ив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7 57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User</dc:creator>
  <dc:description/>
  <cp:keywords/>
  <dc:language>en-US</dc:language>
  <cp:lastModifiedBy>User</cp:lastModifiedBy>
  <cp:lastPrinted>2022-01-28T11:47:00Z</cp:lastPrinted>
  <dcterms:modified xsi:type="dcterms:W3CDTF">2024-02-27T08:20:00Z</dcterms:modified>
  <cp:revision>2</cp:revision>
  <dc:subject/>
  <dc:title>КРАСНОГОРСКИЙ РАЙОННЫЙ СОВЕТ НАРОДНЫХ ДЕПУТАТОВ</dc:title>
</cp:coreProperties>
</file>