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4160</wp:posOffset>
                </wp:positionH>
                <wp:positionV relativeFrom="paragraph">
                  <wp:posOffset>-114935</wp:posOffset>
                </wp:positionV>
                <wp:extent cx="292608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6.02.2024  №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4.1pt;mso-wrap-distance-left:9.05pt;mso-wrap-distance-right:9.05pt;mso-wrap-distance-top:0pt;mso-wrap-distance-bottom:0pt;margin-top:-9.05pt;mso-position-vertical-relative:text;margin-left:5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 райо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6.02.2024  №6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 МЕРОПРИЯТИЙ («ДОРОЖНАЯ КАТ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содействию развитию конкуренции на рынках товаров, работ и услуг Красногорского района Алтайского края</w:t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5"/>
        <w:gridCol w:w="2235"/>
        <w:gridCol w:w="317"/>
        <w:gridCol w:w="2660"/>
        <w:gridCol w:w="175"/>
        <w:gridCol w:w="959"/>
        <w:gridCol w:w="1134"/>
        <w:gridCol w:w="1063"/>
        <w:gridCol w:w="1805"/>
        <w:gridCol w:w="44"/>
      </w:tblGrid>
      <w:tr>
        <w:trPr>
          <w:trHeight w:val="5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выполнения 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ключевых показателе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мероприятий по содействию развитию конкуренции на рынках товаров, работ, услуг   Красногорского    района Алтайского края 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азвитие конкуренции на рынках товаров, работ, услуг Красногорского района, достижение значений ключевых показателей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Рынок производства молочных продуктов 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кущей ситуации на товарном рынке: производством молока в районе занимаются 6 сельскохозяйственных товаропроизводителей всех форм собственности. По итогам 2023года объем производства молока в хозяйствах всех категорий составил 16000 тонн. Основным механизмом государственной поддержки является субсидия на повышение продуктивности в молочном скотоводстве. В целях стимулирования производства молока сельскохозяйственным  производителям  предоставлена государственная поддержка на повышение продуктивности в молочном скотоводстве в размере 8 млн. рублей. Крестьянское (фермерское ) хозяйство Соколовой И.В.  в 2023 году закупило племенных нетелей в количестве 70 голов и 8 быков на сумму свыше 11 млн.руб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: отсутствие стабильности в стоимости закупаемого сырого молока, занижение стоимости закупаемого сырого молока у индивидуальных предпринимателей в сравнении с общественными хозяйствами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: 2023-2025гг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: увеличение производства качественной молочной продукции на рынке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нсультаций по вопросам получения субсидий, направленных на поддержку производства моло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онных материалов на официальном сайте Администрации района и в сети интерн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стимулирующих развитие молочного скотовод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изводства молока в хозяйствах всех категорий, тон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ельского хозяйства Администрации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нсультаций по вопросам получения государственной поддержки на развитие крестьянских (фермерских) хозяйств и сельскохозяйственных потребительских кооперативов, в том числе в целях развития молочного скотоводст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онных материалов на официальном сайте Администрации района и в сети интерн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мер государственной поддер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рестьянских (фермерских) хозяйств, получивших государственную поддержку, единиц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ельского хозяйства Администрации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ынок розничной торговли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кущей ситуации на товарном рынке: в районе осуществляют деятельность 75 хозяйствующих субъектов. Товаропроводящая сеть представлена 158 стационарными  торговыми объекта, 14  нестационарными объектами, 1 универсальной ярмаркой. Обеспеченность населения района стационарными торговыми объектами в расчете на 1 тыс. жителей по итогам 2023 года составила 562 кв.м. Ярмарка выходного дня осуществляет деятельность 1 раз в год (ко Дню работника сельского хозяйства и перерабатывающей промышленности).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а: Снижение количества розничных рынков.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: 2023-2025 гг.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: повышение качества и доступности услуг розничной торговли для населения района, расширение ассортимента товаров и их ценового сегмента с привлечением малого и среднего бизнеса к участию в ярмарочной торгов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очная торговля с привлечением местных товаропроиз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ационности субъектов предпринимательства и потребителей о проводимых мероприяти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ниверсальных ярмарок, организованных в муниципальном образовании, 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текущей ситуации на товарном рынке: В Красногорском районе на рынке фармацевтических услуг (розничная торговля) работают 25 объектов (аптеки, аптечные пункты, ФАПЫ), в том числе:1- государственная  аптечная  организация, 4 -  частных аптечных организаций. Доля точек продаж частных аптечных организаций в общем числе составляет - 80%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лема: недостаточный уровень лекарственного обеспечения жителей муниципального райо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: 2023-2025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: повышение информационной грамотности предпринимателей, осуществляющих хозяйственную деятельность на рынке, увеличение доли организаций частной формы собственности на рын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ая и консультационная помощь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по соблюдению законодательства в сфере розничной торговли лекарственными препаратами, медицинскими изделиями и сопутствующими товар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сультаций с действующими и потенциальными предпринимателями и коммерческими организац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 субъектов предпринимательской деятельности на рын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горского района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ынок оказания услуг по ремонту автотранспортных средств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текущей ситуации на товарном рынке: количество хозяйствующих субъектов, осуществляющих деятельность в сфере оказания услуг по ремонту автотранспортных средств, составляет 4  индивидуальных  предпринимателя (самозанятые). Сферу можно охарактеризовать как высококонкуретную с большим количеством участников, подавляющее большинство которых является представителями  малого бизнес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лема: низкое качество предоставления услу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: 2023-2025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: увеличение доли частных организаций в сфере оказания услуг по ремонту автотранспортных средств, увеличение конкурентных условий на рын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кредитно-финансовой, информационно-консультационной поддержки предприятиям, организациям, индивидуальным предпринимателям, модернизирующим производство и реализующим инвестиционные проект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 субъектов малого и среднего предпринимательства о мерах государственной поддержк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>
          <w:trHeight w:val="20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оборудования, повышение качества оказания услуг по ремонту автотранспортных средств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Рынок нефтепродуктов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текущей ситуации на товарном рынке: инфраструктура розничного рынка нефтепродуктов представлена четырьмя автозаправочными станциями (ПАО «НК «Роснефть «Алтайнефтепродукт», ООО «Ника»,  ООО «Термиз»,  ИП Мясников Г.И.).    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лема: низкое качество предоставления услуг.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: 2023-2025 гг.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: обеспечение эффективного функционирования действующих и вновь создаваемых средних и малых предприятий в указанной сфере на конкурентных условиях осуществления их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объектов (автозаправочных станций), осуществляющих розничную реализацию бензинов автомобильных и дизельного топлива на территории Красного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(автозаправочных станций), осуществляющих розничную реализацию бензинов автомобильных и дизельного топлива на территории Красногор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ктуальной информации о количестве объектов и формах собственности организаций, осуществляющих розничную реализацию бензинов автомобильных и дизельного топлива на территории Красногорского райо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 частной формы собственности на рынке нефтепродуктов, процен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информирование потребителей о качестве услуг в объектах дорожного серв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субъектов предпринимательства и потребителей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Сфера наружной рекламы</w:t>
            </w:r>
          </w:p>
        </w:tc>
      </w:tr>
      <w:tr>
        <w:trPr>
          <w:trHeight w:val="166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текущей ситуации на товарном рынке: на территории Красногорского  района размещено 9  рекламных конструкций. Размещение рекламных конструкций  осуществляется в соответствии со Схемой размещения рекламных конструкций, утвержденной постановлением Администрации Красногорского  района от 17.11.2016 № 594. Изменения и дополнения вносятся на основании решения комиссии по размещению рекламных конструкци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лема: непостоянный контроль  за  размещением незаконных рекламных конструк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: 2023-2025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: выявление и осуществление демонтажа незаконных рекламных конструкц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схем размещения рекламных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схемы размещения рекламных конструкций на официальных сайте Администрации Красногорского района в сети «Интернет»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доступ для хозяйствующих субъ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информированности хозяйствующих субъектов о размещении рекламных конструкц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онкуренции и качества усл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 частной формы собственности  в сфере наружной рекламы, процен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Администрации района</w:t>
            </w:r>
          </w:p>
        </w:tc>
      </w:tr>
      <w:tr>
        <w:trPr>
          <w:trHeight w:val="1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Администрации Красногорского района перечня всех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и осуществление демонтажа незаконных рекламных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й, внедрение современных и инновационных реклам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Рынок теплоснабжения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кущей ситуации на товарном рынке: количество регулируемых организаций, осуществляющих деятельность в данной сфере, составляет - 4, в том числе организаций с муниципальным участием – 4.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лемы: низкая конкуренция на рынке оказания услуг теплоснабжения; необходимость повышения качества предоставления услуг.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: 2023-2025 гг.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: увеличение количества организаций частной формы собственности на рынке, повышение качества предоставления услуг.</w:t>
            </w:r>
          </w:p>
        </w:tc>
      </w:tr>
      <w:tr>
        <w:trPr>
          <w:trHeight w:val="3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теплоснабжения, размещенный в сети «Интернет», передача которых планируется в течение трех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организаций частной формы собственности на рынке, повышение качества услуг в сфере теплоснабж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газификации Администрации района, 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кущей ситуации на товарном рынке: в отрасли обращения с твердыми коммунальными отходами на территории Красногорского района осуществляет деятельность один региональный оператор по обращению с твердыми коммунальными отходами.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лема: низкая конкуренция на рынке оказания услуг в отрасли обращения с твердыми коммунальными отходами.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: 2023-2025 гг.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: увеличение количества организаций частной формы собственности на рынке, повышение качества предоставления услуг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проведению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постановлением Правительства Российской Федерации от 03.11.2016 №1133 «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 свободном доступе информации о проведении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постановлением Правительства Российской Федерации от 03.11.2016 №1133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газификации Администрации райо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ономической эффективности и конкурентоспособности хозяйствующих субъектов на рынке транспортирования твердых коммунальных отходов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Рынок ритуальных услуг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текущей ситуации на товарном рынке: количество организаций, осуществляющих  деятельность в данной сфере, составляет   2 (МУП «Память», ИП Нечаева Е.В.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лема: низкая конкуренция на рынке оказания ритуальных услу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: 2023-2025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: увеличение организаций частной формы собственности, предоставляющих услуги на рынке, повышение качества услу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актуализация данных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организаций, осуществляющих деятельность на рынке ритуальны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нкуренции на рынке оказания риту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газификации Администрации района, 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Рынок оказания услуг по перевозке пассажиров и багажа легковым такси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кущей ситуации на товарном рынке: на территории Красногорского района деятельность по перевозке пассажиров и багажа легковым такси осуществляют 4 хозяйствующих субъекта частной формы собственности, что составляет 100 % всех перевозчиков пассажиров на данном рынке.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лема: наличие «теневого» сектора в сфере предоставления услуг по перевозке пассажиров и багажа легковым такси.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: 2023-2025 гг.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: удовлетворение в полном объеме потребностей населения в перевозках, сохранение конкурентных условий ведения бизнеса на рынке, повышение качества услуг.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актуализация данных реестра участников, осуществляющих деятельность на рынке оказания услуг по перевозке пассажиров и багажа легковым такси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организаций, осуществляющих деятельность на рынке услуг по перевозке пассажиров и багажа легковым такс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нкуренции на рынке оказания услуг по перевозке пассажиров и багажа легковым такс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перевозки пассажиров и багажа легковым такси,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газификации Администрации района, 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Рынок туристических услуг</w:t>
            </w:r>
          </w:p>
        </w:tc>
      </w:tr>
      <w:tr>
        <w:trPr>
          <w:trHeight w:val="55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текущей ситуации на  товарном рынке: по состоянию на 01.01.2024г. в районе действуют 7 субъектов сферы туризма. Отдых туристов обеспечивают  2 базы отдыха, 2 гостевых дома, 2 гостиницы, 1 детский оздоровительный лагерь, 1 санаторно-курортное учреждение, количество мест единовременного размещения в которых составляет 536 единиц, из них круглогодично -220 единиц. </w:t>
            </w:r>
          </w:p>
          <w:p>
            <w:pPr>
              <w:pStyle w:val="Normal"/>
              <w:spacing w:before="0" w:after="0"/>
              <w:ind w:firstLine="60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: недостаточное количество мест круглогодичного размещения.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: 2023 - 2025 гг.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: увеличение числа организаций частной формы собственности на рынке, повышение качества предоставляемых туристически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руглогодичных мест размещения, в том числе посредством применения инструментов государственно-частного сотрудничества для развития объектов туристическ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ое соглашение о государственно-частном партнерств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ест круглогодичного размещения, увеличение доли классифицированных средств размещ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руглогодичных мест размещения, 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>
          <w:trHeight w:val="1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а мер по продвижению турпродукта  Красногорского района, ориентированного на внутренний и въездно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туристического потенциала Красногорского района на специализированных выставочных мероприятиях, проведение в районе событийных  мероприят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движению турпродукта, 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>
          <w:trHeight w:val="591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Рынок обработки древесины и производства изделий из дерева</w:t>
            </w:r>
          </w:p>
        </w:tc>
      </w:tr>
      <w:tr>
        <w:trPr>
          <w:trHeight w:val="733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кущей ситуации на товарном рынке: земли лесного фонда расположены на площади 127,91 тыс. га, в том числе покрыты лесной растительностью 121,146 тыс. га. Преобладающими породами на землях лесного фонда являются мягколиственные, занимающие около 80% площади. На долю хвойных приходится более 20%. Количество предприятий, осуществляющих деятельность по обработке древесины и изделий из дерева в Красногорском районе, составляет 15, из них 5 организаций и 10 индивидуальных предпринимателей. В 2023 году деревообрабатывающими предприятиями района отгружено товаров собственного производства, выполнено работ и услуг на сумму 31,0 млн. рублей (139% к 2022 году). Объем реализации лесопромышленной продукции в 2023 году составил 27,9 млн. рубле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а: необходимость развития углубленной обработки древесины и производства изделий из дерев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: 2024-2025 гг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: увеличение числа частных организаций, осуществляющих деятельность на ры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нсультаций по вопросам получения мер государственной поддержки на конкурсной основе для реализации инвестиционных проектов по глубокой переработке древесины, переработка низкосортовой и лиственной древесины, переработка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официальном сайте Администрации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ъемов производства изделий из дерева и углубленной переработке древеси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>
          <w:trHeight w:val="83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838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текущей ситуации на товарном рынке: по состоянию на 01.01.2024 услуги по перевозке пассажиров и багажа автомобильным транспортом общего пользования на муниципальных маршрутах не оказываются. 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: недостаточно развитая маршрутная сеть  муниципального транспорта; отсутствие перевозчиков на муниципальных маршрутах.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: 2023 - 2025 гг.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: удовлетворение в полном объеме потребностей населения в перевозках, развитие сектора регулярных перевозок, обеспечение доступа на рынок большего количества организаций частной формы собственно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ие частного сектора по перевозке пассажиров автотранспортом по 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формирования сети регулярных автобусных маршру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ети регулярных маршру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газификации Администрации района</w:t>
            </w:r>
          </w:p>
        </w:tc>
      </w:tr>
      <w:tr>
        <w:trPr>
          <w:trHeight w:val="83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Рынок общественного питания</w:t>
            </w:r>
          </w:p>
        </w:tc>
      </w:tr>
      <w:tr>
        <w:trPr>
          <w:trHeight w:val="83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текущей ситуации на рынке общественного питания: в районе осуществляют деятельность 2 объекта общественного питания, из них: кафе – 1, бар - 1. 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а: низкое качество обслуживания, снижение количества объектов общественного питания.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: 2023 - 2025 гг.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: увеличение объектов общественного питания, увеличение доли частных организаций в сфере общественного питания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информационно-консультационной поддержки предприятиям, организациям и индивидуальным предпринимат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субъектов малого и среднего предпринимательства о мерах государственной поддерж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 частной формы собственности на рынке общественного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>
          <w:trHeight w:val="83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Рынок поставки сжиженного газа в баллонах</w:t>
            </w:r>
          </w:p>
        </w:tc>
      </w:tr>
      <w:tr>
        <w:trPr>
          <w:trHeight w:val="83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текущей ситуации на товарном рынке: поставка сжиженного газа в баллонах осуществляется ОАО "Алтайкрайгазсервис". Для данной организации управлением Алтайского края по государственному регулированию цен и тарифов установлена предельная максимальная розничная цена на сжиженный газ, реализуемый населению для бытовых нужд, а также жилищно-эксплуатационным организациям. 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а: низкий уровень конкуренции на рынке газоснабжения.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й: 2023 - 2025 гг.</w:t>
            </w:r>
          </w:p>
          <w:p>
            <w:pPr>
              <w:pStyle w:val="ConsPlusNormal"/>
              <w:ind w:firstLine="60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: повышение информированности организаций частной формы собственности на рынке, сохранение конкурентных условий ведения бизнеса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 организаций частной формы собственности на рынке, сохранение конкурентных условий ведения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онных материалов в сети "Интернет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данных о потреблении сжиженного газа населением Алтайского кр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газификации Администрации райо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20:00Z</dcterms:created>
  <dc:creator>Гирш И.А.</dc:creator>
  <dc:description/>
  <cp:keywords/>
  <dc:language>en-US</dc:language>
  <cp:lastModifiedBy>User</cp:lastModifiedBy>
  <cp:lastPrinted>2024-02-06T09:57:00Z</cp:lastPrinted>
  <dcterms:modified xsi:type="dcterms:W3CDTF">2024-02-08T04:51:00Z</dcterms:modified>
  <cp:revision>95</cp:revision>
  <dc:subject/>
  <dc:title/>
</cp:coreProperties>
</file>