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ind w:right="-105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spacing w:lineRule="exact" w:line="420"/>
        <w:ind w:right="-10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4                                                                                                          №226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Красногорское</w:t>
      </w:r>
    </w:p>
    <w:p>
      <w:pPr>
        <w:pStyle w:val="Normal"/>
        <w:ind w:right="-104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62560</wp:posOffset>
                </wp:positionV>
                <wp:extent cx="3371850" cy="240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дополнений в схему размещения нестационарных торговых объектов на территории муниципального образования Красногорский район Алтайского края, утвержденную постановлением Администрации района от 28.02.2018 № 94 «Об утверждении схемы размещения нестационарных торговых объектов на территории муниципального образования Красногор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89.75pt;mso-wrap-distance-left:9.05pt;mso-wrap-distance-right:9.05pt;mso-wrap-distance-top:0pt;mso-wrap-distance-bottom:0pt;margin-top:12.8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дополнений в схему размещения нестационарных торговых объектов на территории муниципального образования Красногорский район Алтайского края, утвержденную постановлением Администрации района от 28.02.2018 № 94 «Об утверждении схемы размещения нестационарных торговых объектов на территории муниципального образования Красногорский район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tabs>
          <w:tab w:val="clear" w:pos="9100"/>
          <w:tab w:val="left" w:pos="9360" w:leader="none"/>
        </w:tabs>
        <w:spacing w:lineRule="exact" w:line="4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9100"/>
          <w:tab w:val="left" w:pos="936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 приказом Управления Алтайского края по развитию предпринимательства и рыночной инфраструктуры от 23.12.2010 № 145 «Об утверждении Порядка разработки  утверждения схем размещения нестационарных торговых объектов на территории муниципальных образований Алтайского края», приказом Управления Алтайского края по развитию предпринимательства и рыночной инфраструктуры от 06.02.2020 № 43/Пр/10 «О некоторых приказах управления Алтайского края по развитию предпринимательства и рыночной  инфраструктуры» и на основании статьи 47 Устава муниципального образования Красногорский район Алтайского края</w:t>
      </w:r>
    </w:p>
    <w:p>
      <w:pPr>
        <w:pStyle w:val="Style15"/>
        <w:tabs>
          <w:tab w:val="clear" w:pos="9100"/>
          <w:tab w:val="left" w:pos="936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схему размещения нестационарных торговых объектов на территории муниципального образования Красногорский район Алтайского края пунктом 2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559"/>
        <w:gridCol w:w="1418"/>
        <w:gridCol w:w="1417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Площадь (м</w:t>
            </w:r>
            <w:r>
              <w:rPr>
                <w:rStyle w:val="210pt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210pt"/>
                <w:b w:val="false"/>
                <w:sz w:val="24"/>
                <w:szCs w:val="24"/>
              </w:rPr>
              <w:t xml:space="preserve">) места размещения нестационарного торгового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Группы реализу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Срок размещен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Иные необходим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Красногорский район, с. Быстрянка, ул. Победы (ориентировочно </w:t>
            </w:r>
            <w:r>
              <w:rPr>
                <w:sz w:val="26"/>
                <w:szCs w:val="26"/>
              </w:rPr>
              <w:t>в 20 метрах на юг от здания, расположенного по адресу: с.Быстрянка, ул. Победы №15а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постановление обнародовать на официальном сайте Администрации района.</w:t>
      </w:r>
    </w:p>
    <w:p>
      <w:pPr>
        <w:pStyle w:val="Style15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комитета по экономике, труду и управлению муниципальным имуществом Администрации района Ширяеву С.В.</w:t>
      </w:r>
    </w:p>
    <w:p>
      <w:pPr>
        <w:pStyle w:val="Style15"/>
        <w:tabs>
          <w:tab w:val="clear" w:pos="9100"/>
          <w:tab w:val="left" w:pos="9360" w:leader="none"/>
        </w:tabs>
        <w:spacing w:lineRule="exact" w:line="420"/>
        <w:ind w:left="0" w:right="140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9100"/>
          <w:tab w:val="left" w:pos="9360" w:leader="none"/>
        </w:tabs>
        <w:spacing w:lineRule="exact" w:line="4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9100"/>
          <w:tab w:val="left" w:pos="9360" w:leader="none"/>
        </w:tabs>
        <w:ind w:left="0" w:right="0"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А.Л. Вожаков</w:t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Котов М.А..</w:t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22871</w:t>
      </w:r>
    </w:p>
    <w:sectPr>
      <w:type w:val="nextPage"/>
      <w:pgSz w:w="11906" w:h="16838"/>
      <w:pgMar w:left="1701" w:right="567" w:gutter="0" w:header="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9100" w:leader="none"/>
      </w:tabs>
      <w:ind w:left="-140" w:right="-280" w:firstLine="7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7:00Z</dcterms:created>
  <dc:creator>User</dc:creator>
  <dc:description/>
  <cp:keywords/>
  <dc:language>en-US</dc:language>
  <cp:lastModifiedBy>User</cp:lastModifiedBy>
  <cp:lastPrinted>2024-02-09T09:21:00Z</cp:lastPrinted>
  <dcterms:modified xsi:type="dcterms:W3CDTF">2024-05-23T09:37:00Z</dcterms:modified>
  <cp:revision>2</cp:revision>
  <dc:subject/>
  <dc:title>Российская Федерация</dc:title>
</cp:coreProperties>
</file>