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марта 2024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Деркина Анастасия Вячеславовна, глава Новозыков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Деркина Анастасия Вячеславовна, глава Новозыков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7 , отсутствует 1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50002:1799, общей площадью 785941 кв.м. Адрес (описание местоположения): Алтайский край, Красногорский район, в 780 м на юго-запад от центральной части с.Новозыково, обременений нет, с разрешенным использованием – для животноводства, сроком на 10 (десять) лет, (Лот № 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 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 О поданных заявках на участие в открытом аукционе 19 марта 2024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-  поступило 3 (три) заявки:</w:t>
      </w:r>
    </w:p>
    <w:p>
      <w:pPr>
        <w:pStyle w:val="Normal"/>
        <w:ind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азанцева Сергея Сергеевича, 17.07.1976 года рождения, паспорт 84 21 № 419941, выдан 19.07.2021 г. МВД по Республике Алтай, проживающего по адресу: Республика Алтай, Усть-Коксинский район, с.Усть-Кокса, ул. Харитошкина, д.22. Заявка и документы представлены в полном объеме 10 марта 2024 года в 13 час. 57 мин.(мск)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6843. Сумма внесенного задатка составляет – 21220,40 рублей;</w:t>
      </w:r>
    </w:p>
    <w:p>
      <w:pPr>
        <w:pStyle w:val="Normal"/>
        <w:ind w:right="-1" w:firstLine="993"/>
        <w:jc w:val="both"/>
        <w:rPr/>
      </w:pPr>
      <w:r>
        <w:rPr>
          <w:color w:val="000000"/>
          <w:sz w:val="28"/>
          <w:szCs w:val="28"/>
        </w:rPr>
        <w:t>- от Костыгова Льва Олеговича, 07.08.1981 года рождения, паспорт 19 02 № 548481, выдан 26.07.2002 г. УВД г.Вологды, проживающего по адресу: г.Вологда, Технический переулок, д.35 кв.99. Заявка и документы представлены в полном объеме 13 марта 2024 года в 07 час. 06 мин.(мск)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7000. Сумма внесенного задатка составляет – 21220,40 рублей;</w:t>
      </w:r>
    </w:p>
    <w:p>
      <w:pPr>
        <w:pStyle w:val="Normal"/>
        <w:ind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айгородова Алексея Сергеевича, 13.08.1980 года рождения, паспорт 01 01 № 846850, выдан 03.04.2002 г. ОВД Красногорского района Алтайского края, проживающего по адресу: Алтайский край, Красногорский район, с.Красногорское, ул. Сибирская, д.13. Заявка и документы представлены в полном объеме 10 марта 2024 года в 08 час. 55 мин.(мск)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7003. Сумма внесенного задатка составляет – 21220,4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озванных заявок по Лоту №01 на участие в аукционе – 1 (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85998 от 27.02.2024 , от Казанцева Сергея Сергеевича;   отказов - 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142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ть участниками аукциона следующих заявителей по Лоту №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- </w:t>
      </w:r>
      <w:r>
        <w:rPr>
          <w:color w:val="000000"/>
          <w:sz w:val="28"/>
          <w:szCs w:val="28"/>
        </w:rPr>
        <w:t>Казанцева Сергея Сергеевич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- </w:t>
      </w:r>
      <w:r>
        <w:rPr>
          <w:color w:val="000000"/>
          <w:sz w:val="28"/>
          <w:szCs w:val="28"/>
        </w:rPr>
        <w:t>Костыгова Льва Олегович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– Кайгородова Алексея Сергеевича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и  подписан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                      ________________      А.А. Стар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sz w:val="28"/>
          <w:szCs w:val="28"/>
        </w:rPr>
        <w:t>Заместитель председателя комиссии:         ________________      О.Е. Астапов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________________      Т.Г. Пропостина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             _________________     С.В. 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  Т.А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_   С.Е. Шентяп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Ю.А. Фор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   А.В. Де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8:00Z</dcterms:created>
  <dc:creator>1</dc:creator>
  <dc:description/>
  <cp:keywords/>
  <dc:language>en-US</dc:language>
  <cp:lastModifiedBy>User</cp:lastModifiedBy>
  <cp:lastPrinted>2024-03-06T12:37:00Z</cp:lastPrinted>
  <dcterms:modified xsi:type="dcterms:W3CDTF">2024-03-14T04:52:00Z</dcterms:modified>
  <cp:revision>50</cp:revision>
  <dc:subject/>
  <dc:title>П Р О Т О К О Л  № 1</dc:title>
</cp:coreProperties>
</file>