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добр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.10.2018 № 6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ого развития Красногорского района Алтайского края на 2019 год и на плановый период 2020 и 2021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2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ценка)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73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99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6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9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енежных доход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7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97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9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3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1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9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824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19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ые денежные доходы (в среднем за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6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в расчете на одного работника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2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5:00Z</dcterms:created>
  <dc:creator>ECONOM_OTDEL</dc:creator>
  <dc:description/>
  <cp:keywords/>
  <dc:language>en-US</dc:language>
  <cp:lastModifiedBy>ECONOM_OTDEL</cp:lastModifiedBy>
  <dcterms:modified xsi:type="dcterms:W3CDTF">2018-10-18T04:56:00Z</dcterms:modified>
  <cp:revision>3</cp:revision>
  <dc:subject/>
  <dc:title/>
</cp:coreProperties>
</file>