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01.04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п. Мост Иша, ул. Полевая, д. 12,  кадастровый номер 22:20:020006:230, разрешенное использование: для ведения личного подсобного хозяйства, общая площадь 1331 кв.м., сроком на 20 (двадцать) лет, (Лот № 01)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 ,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rasn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exact" w:line="32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exact" w:line="32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05.04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шесть заяв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559"/>
        <w:gridCol w:w="2116"/>
        <w:gridCol w:w="1428"/>
        <w:gridCol w:w="850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заявки и представленных документ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 отзы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24 06.37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3.2024 07.5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суров Анатолий Иль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24 14.1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звана 30.03.2024 в 0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</w:t>
            </w:r>
            <w:r>
              <w:rPr/>
              <w:t>озачук Надежд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.2024 04.24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акян Абраам Вач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3.2024 08.45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икова Василина Андреевна (представитель Хайрулина Марата Хайберовича по довер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26317858"/>
            <w:r>
              <w:rPr>
                <w:lang w:val="en-US"/>
              </w:rPr>
              <w:t>29.03.2024 20.44.09</w:t>
            </w:r>
            <w:bookmarkEnd w:id="0"/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Количество отозванных заявок  - 1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тказа в приеме документов -2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тен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акян Абраам Вач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Допустить к участию в аукционе и признать участниками аукциона Лот № 1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410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и участник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</w:t>
            </w:r>
            <w:r>
              <w:rPr/>
              <w:t>озачук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икова Василина Андреевна представитель Хайрулина Марата Хайберовича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4-01T10:51:00Z</cp:lastPrinted>
  <dcterms:modified xsi:type="dcterms:W3CDTF">2024-04-01T03:51:00Z</dcterms:modified>
  <cp:revision>34</cp:revision>
  <dc:subject/>
  <dc:title>П Р О Т О К О Л  № 1</dc:title>
</cp:coreProperties>
</file>