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09.04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п. Мост Иша, ул. Полевая, д. 13,  кадастровый номер 22:20:020006:229, разрешенное использование: для ведения личного подсобного хозяйства, общая площадь 1500 кв.м., сроком на 20 (двадцать) лет, (Лот № 01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10.04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восемь заявок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9"/>
        <w:gridCol w:w="992"/>
        <w:gridCol w:w="1560"/>
        <w:gridCol w:w="2268"/>
        <w:gridCol w:w="1275"/>
        <w:gridCol w:w="1276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об отзыве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24 06.3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звана 01.04.2024 в 09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/>
              <w:t>ндреасян Акоп Арта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3.2024 07.5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суров Анатолий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.03.2024 03.4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чук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.2024 04.2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акян Абраам Вач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3.2024 08.45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Подколзина 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.2024 23.2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.2024 04.3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4.2024 07.3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Васил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8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26317858"/>
            <w:r>
              <w:rPr>
                <w:lang w:val="en-US"/>
              </w:rPr>
              <w:t>03.04.2024 07.03.43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казать в признании участниками аукцион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отказ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нсуров Анатолий Иль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аакян Абраам Вач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Подколзин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оступление задатка на дату рассмотрения заявок на участие в аукционе (ч.8 ст.39.12 ЗК РФ)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Бадиков Евгени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нах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едставление необходимых для участия в аукционе документов или представление недостоверных сведений (ч.8 ст.39.12 ЗК РФ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ами аукциона с присвоением следующих номеров участников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10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арточки участн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ндреасян Акоп Арта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зачук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ретьяков Васи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4-11T09:46:00Z</cp:lastPrinted>
  <dcterms:modified xsi:type="dcterms:W3CDTF">2024-04-11T02:47:00Z</dcterms:modified>
  <cp:revision>38</cp:revision>
  <dc:subject/>
  <dc:title>П Р О Т О К О Л  № 1</dc:title>
</cp:coreProperties>
</file>