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 апреля 2024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Кудрявцев Сергей Альбертович, глава Красногор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Кудрявцев Сергей Альбертович, глава Красногор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уют _8_ , отсутствует _-_</w:t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Рассмотрение заявок </w:t>
      </w:r>
      <w:r>
        <w:rPr>
          <w:color w:val="000000"/>
          <w:sz w:val="26"/>
          <w:szCs w:val="26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6"/>
          <w:szCs w:val="26"/>
        </w:rPr>
        <w:t xml:space="preserve"> госсобственность на который не разграниче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2:20:040002:200, общей площадью 131481 кв.м.. Адрес (описание местоположения): Алтайский край, Красногорский район, в 9,3 км на восток от п.Ивановка, обременений нет, с разрешенным использованием – сельскохозяйственное использование (1.7), сроком на 3 (три) года, (Лот № 0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  ,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krasnogo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lo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 О поданных заявках на участие в открытом аукционе 10 апреля 2024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 срока окончания приема заявок на участие в аукцион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Лоту № 01</w:t>
      </w:r>
      <w:r>
        <w:rPr>
          <w:color w:val="000000"/>
          <w:sz w:val="26"/>
          <w:szCs w:val="26"/>
        </w:rPr>
        <w:t xml:space="preserve"> -  поступило 2 (две) заявки: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ЗАО «Тайнинское», в лице директора Киреева Сергея Павловича, действующего на основании Устава,  </w:t>
      </w:r>
      <w:r>
        <w:rPr>
          <w:sz w:val="26"/>
          <w:szCs w:val="26"/>
        </w:rPr>
        <w:t xml:space="preserve">ОГРН 1022201944555, ИНН 2250000247, КПП 225001001, </w:t>
      </w:r>
      <w:r>
        <w:rPr>
          <w:color w:val="000000"/>
          <w:sz w:val="26"/>
          <w:szCs w:val="26"/>
        </w:rPr>
        <w:t>адрес (место нахождения): Алтайский край, Красногорский район, с.Новозыково, ул.Школьная, 5. Заявка и документы представлены в полном объеме 14 марта  2024 года в 05 час. 41 мин. (мск). Заявка зарегистрирована за №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87075. Сумма внесенного задатка составляет – 1498,88 рублей;</w:t>
      </w:r>
    </w:p>
    <w:p>
      <w:pPr>
        <w:pStyle w:val="Normal"/>
        <w:ind w:right="-1" w:firstLine="993"/>
        <w:jc w:val="both"/>
        <w:rPr/>
      </w:pPr>
      <w:r>
        <w:rPr>
          <w:color w:val="000000"/>
          <w:sz w:val="26"/>
          <w:szCs w:val="26"/>
        </w:rPr>
        <w:t>- от Козачук Надежды Николаевны, 22.12.1987 года рождения, паспорт 84 23 № 444884, выдан 03.05.2023 г. МВД по Республике Алтай, проживающей по адресу: Республика Алтай, г.Горно-Алтайск, ул. Гагарина, д.2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 Заявка и документы представлены в полном объеме 01 апреля 2024 года в 04 час. 06 мин.(мск) Заявка зарегистрирована за №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88105. Сумма внесенного задатка составляет – 1498,88 рублей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тозванных заявок на участие в аукционе – нет, отказов - нет. </w:t>
      </w:r>
    </w:p>
    <w:p>
      <w:pPr>
        <w:pStyle w:val="Normal"/>
        <w:ind w:left="142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6"/>
          <w:szCs w:val="26"/>
          <w:u w:val="single"/>
        </w:rPr>
        <w:t>Выступили:</w:t>
      </w:r>
      <w:r>
        <w:rPr>
          <w:color w:val="000000"/>
          <w:sz w:val="26"/>
          <w:szCs w:val="26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6"/>
          <w:szCs w:val="26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знать участниками аукциона следующих заявителей по Лоту №0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  - </w:t>
      </w:r>
      <w:r>
        <w:rPr>
          <w:color w:val="000000"/>
          <w:sz w:val="26"/>
          <w:szCs w:val="26"/>
        </w:rPr>
        <w:t>ЗАО «Тайнинское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– Козачук Надежда Никола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токол составлен и  подписан всеми присутствующими членами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3:00Z</dcterms:created>
  <dc:creator>1</dc:creator>
  <dc:description/>
  <cp:keywords/>
  <dc:language>en-US</dc:language>
  <cp:lastModifiedBy>User</cp:lastModifiedBy>
  <cp:lastPrinted>2024-04-04T10:12:00Z</cp:lastPrinted>
  <dcterms:modified xsi:type="dcterms:W3CDTF">2024-04-10T04:14:00Z</dcterms:modified>
  <cp:revision>5</cp:revision>
  <dc:subject/>
  <dc:title>П Р О Т О К О Л  № 1</dc:title>
</cp:coreProperties>
</file>