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м Красногорского районного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 мая 2023 года № 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ий район Алтайского края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.Утвердить отчет по доходам  бюджета в сумме – 519030,6 тыс. рублей (приложение № 1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2.Утвердить отчет по расходам бюджета в сумме – 513926,8 тыс.рублей (приложение №2, №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Утвердить отчет по источникам финансирования дефицита бюджета с профицитом 5103,8 тыс. рублей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народовать отчет об исполнении бюджета муниципального образования Красногорский район Алтайского края за 2022 год на официальном сайте Администрации района (</w:t>
      </w:r>
      <w:hyperlink r:id="rId2" w:tgtFrame="_blank"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</w:rPr>
          <w:t>www.adm-krasnogorsk.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ab/>
        <w:t>5.</w:t>
      </w:r>
      <w:r>
        <w:rPr>
          <w:b/>
          <w:sz w:val="28"/>
        </w:rPr>
        <w:t xml:space="preserve"> </w:t>
      </w:r>
      <w:r>
        <w:rPr>
          <w:sz w:val="28"/>
        </w:rPr>
        <w:t>Настоящее  решение опубликовать в газете «Восх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А. Л. Вож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Красногорское</w:t>
      </w:r>
    </w:p>
    <w:p>
      <w:pPr>
        <w:pStyle w:val="Normal"/>
        <w:jc w:val="both"/>
        <w:rPr/>
      </w:pPr>
      <w:r>
        <w:rPr>
          <w:sz w:val="28"/>
        </w:rPr>
        <w:t>___ мая 2023 года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___-рр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rasnogo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айсобра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0:00Z</dcterms:created>
  <dc:creator>секретарь</dc:creator>
  <dc:description/>
  <cp:keywords/>
  <dc:language>en-US</dc:language>
  <cp:lastModifiedBy>Муратова</cp:lastModifiedBy>
  <cp:lastPrinted>2021-04-16T14:58:00Z</cp:lastPrinted>
  <dcterms:modified xsi:type="dcterms:W3CDTF">2023-03-27T08:35:00Z</dcterms:modified>
  <cp:revision>8</cp:revision>
  <dc:subject/>
  <dc:title> </dc:title>
</cp:coreProperties>
</file>