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Heading1"/>
        <w:spacing w:lineRule="auto" w:line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_____ мая 2023 года № ____</w:t>
        <w:tab/>
        <w:tab/>
        <w:t xml:space="preserve">                                                с.Красногорское</w:t>
      </w:r>
    </w:p>
    <w:p>
      <w:pPr>
        <w:pStyle w:val="Normal"/>
        <w:ind w:left="567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03200</wp:posOffset>
                </wp:positionV>
                <wp:extent cx="29838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отчета об исполнении   бюджета муниципального образования Красногорский район Алтайского края за 2022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87.05pt;mso-wrap-distance-left:9.05pt;mso-wrap-distance-right:9.05pt;mso-wrap-distance-top:0pt;mso-wrap-distance-bottom:0pt;margin-top:1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нятии отчета об исполнении   бюджета муниципального образования Красногорский район Алтайского края за 2022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2  статьи 24, статьей 54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. Принять отчет об исполнении бюджета муниципального образования Красногорский район Алтайского края за 2022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. Направить указанный отчет главе Красногорского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постоянную комиссию по бюджету, налоговой, кредитной политике и экономическому развитию района Красногорского районного Совета народных депутатов (Чинчаладзе Т.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расног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</w:t>
        <w:tab/>
        <w:tab/>
        <w:tab/>
        <w:tab/>
        <w:tab/>
        <w:tab/>
        <w:tab/>
        <w:tab/>
        <w:tab/>
        <w:t xml:space="preserve">        Е. И. Дайб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2:00Z</dcterms:created>
  <dc:creator>секретарь</dc:creator>
  <dc:description/>
  <cp:keywords/>
  <dc:language>en-US</dc:language>
  <cp:lastModifiedBy>User</cp:lastModifiedBy>
  <cp:lastPrinted>2021-05-12T16:41:00Z</cp:lastPrinted>
  <dcterms:modified xsi:type="dcterms:W3CDTF">2023-04-10T03:17:00Z</dcterms:modified>
  <cp:revision>7</cp:revision>
  <dc:subject/>
  <dc:title> </dc:title>
</cp:coreProperties>
</file>