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добр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11.2016 № 5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 Красногорского района Алтайского края на 2017 год и на плановый период 2018 и 2019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8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7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енежных доходов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среднем на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1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в расчете на одного работника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3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ECONOM_OTDEL</dc:creator>
  <dc:description/>
  <dc:language>en-US</dc:language>
  <cp:lastModifiedBy>Отдел по управлению</cp:lastModifiedBy>
  <dcterms:modified xsi:type="dcterms:W3CDTF">2016-11-18T08:41:00Z</dcterms:modified>
  <cp:revision>2</cp:revision>
  <dc:subject/>
  <dc:title/>
</cp:coreProperties>
</file>