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 Е Ш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24 декабря  2021 года № 65</w:t>
        <w:tab/>
        <w:tab/>
        <w:t xml:space="preserve">           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бюджете муниципального образования Красногорский район Алтайского края на 2022 год и на плановый период 2023 и 2024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бюджете муниципального образования Красногорский район Алтайского края на 2022 год и на плановый период 2023 и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Принять бюджет муниципального образования Красногорский район Алтайского края на 2022 год и на плановый период 2023 и 2024 г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 бюджет муниципального образования Красногорский район Алтайского края на 2022 год и на плановый период 2023 и 2024 годов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3:00Z</dcterms:created>
  <dc:creator>секретарь</dc:creator>
  <dc:description/>
  <cp:keywords/>
  <dc:language>en-US</dc:language>
  <cp:lastModifiedBy>Головенкова Ю</cp:lastModifiedBy>
  <cp:lastPrinted>2018-12-18T11:59:00Z</cp:lastPrinted>
  <dcterms:modified xsi:type="dcterms:W3CDTF">2022-01-17T02:11:00Z</dcterms:modified>
  <cp:revision>3</cp:revision>
  <dc:subject/>
  <dc:title> </dc:title>
</cp:coreProperties>
</file>