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 № 11</w:t>
      </w:r>
    </w:p>
    <w:p>
      <w:pPr>
        <w:pStyle w:val="Normal"/>
        <w:ind w:left="6372" w:hanging="0"/>
        <w:rPr/>
      </w:pPr>
      <w:r>
        <w:rPr/>
        <w:t>к бюджету муниципального образования Красногорский район Алтайского края на 2021 год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ab/>
        <w:t>от ___ декабря 2020 года №___-рр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2832" w:right="9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aps/>
          <w:sz w:val="28"/>
          <w:szCs w:val="28"/>
        </w:rPr>
        <w:t>рограмма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внутренних заимствований Красногорского района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1 год</w:t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погашение основной суммы  муниципального долга     Красногорского района в 2021 году.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08"/>
        <w:gridCol w:w="248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21 год, тыс.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внутренних заимствований Красногорского района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кредитным договорам и дополнительным соглашениям с Министерством финансов Алтай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Красногорского района, 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кредитным договорам и дополнительным соглашениям с Министерством финансов Алтай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Красногорского района планируется производить с учетом соблюдения верхнего предела                            муниципального внутреннего долга Красногорского района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– в размере 37770,8 тыс. 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 Л. Вож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start="5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0:00Z</dcterms:created>
  <dc:creator>Егер М.В.</dc:creator>
  <dc:description/>
  <cp:keywords/>
  <dc:language>en-US</dc:language>
  <cp:lastModifiedBy>User</cp:lastModifiedBy>
  <cp:lastPrinted>2020-11-13T15:41:00Z</cp:lastPrinted>
  <dcterms:modified xsi:type="dcterms:W3CDTF">2020-11-13T08:42:00Z</dcterms:modified>
  <cp:revision>7</cp:revision>
  <dc:subject/>
  <dc:title>Статья 1</dc:title>
</cp:coreProperties>
</file>