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3</w:t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ешением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____декабря 2018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22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512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Красногорского района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Комитет по финансам .налоговой и кредитной политике администрации Красногорского район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208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1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2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2053 05 0000 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403050 05 00004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13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6025 05 0000 4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618050 05 0000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</w:t>
            </w:r>
            <w:r>
              <w:rPr>
                <w:b w:val="false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108" w:hanging="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ind w:firstLine="25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  </w:t>
            </w:r>
            <w:r>
              <w:rPr/>
              <w:t>25515</w:t>
            </w:r>
            <w:r>
              <w:rPr>
                <w:lang w:val="en-US"/>
              </w:rPr>
              <w:t xml:space="preserve">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0216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9999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5118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30024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муниципальных  районов   на выполнение  передаваемых  полномочий   субъектов Российской Федерации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 муниципальных                                  районов    на   обеспечение    жильем отдельных      категорий     граждан, установленных  Федеральным законом от 12  января  1995   года  N  5-ФЗ   «О                       ветеранах», в   соответствии с Указом  Президента  Российской Федерации от 7  мая 2008 года  N 714 «Об  обеспечении  жильем   ветеранов   Вели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  войны  1941  -   19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35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 35120 05 0000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091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19 05000 05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18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1 14 04050 05 0000 4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/>
              <w:t>1 16 23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иат Красногорского районного</w:t>
        <w:tab/>
        <w:tab/>
        <w:tab/>
        <w:tab/>
        <w:t xml:space="preserve">                Барышникова Г. Ф.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Лопатина Л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5:00Z</dcterms:created>
  <dc:creator>User</dc:creator>
  <dc:description/>
  <cp:keywords/>
  <dc:language>en-US</dc:language>
  <cp:lastModifiedBy>XTreme.ws</cp:lastModifiedBy>
  <cp:lastPrinted>2015-12-25T14:27:00Z</cp:lastPrinted>
  <dcterms:modified xsi:type="dcterms:W3CDTF">2018-11-14T09:37:00Z</dcterms:modified>
  <cp:revision>43</cp:revision>
  <dc:subject/>
  <dc:title>Приложение №</dc:title>
</cp:coreProperties>
</file>