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29 мая  2018 года № 13</w:t>
        <w:tab/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298386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вета народных депутатов от 26 декабря 2017 года № 58  «О районном бюджете муниципального образования Красногорский район Алтайского края на 2018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119.8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вета народных депутатов от 26 декабря 2017 года № 58  «О районном бюджете муниципального образования Красногорский район Алтайского края на 201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2  статьи 2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6 декабря 2017 года № 58 «О районном бюджете муниципального образования Красногорский район Алтайского края на 2018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381530,3 тыс. рублей, в том числе объем межбюджетных трансфертов, получаемых из других бюджетов, в сумме  316557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389614,2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19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3320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долга по муниципальным гарантиям по состоянию на 1 января 2019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ефицит районного бюджета в сумме 6642,0 тыс.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я №5,6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татье  6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дополнить приложением № 12 (прилагаетс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Яркова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6:00Z</dcterms:created>
  <dc:creator>секретарь</dc:creator>
  <dc:description/>
  <cp:keywords/>
  <dc:language>en-US</dc:language>
  <cp:lastModifiedBy>XTreme.ws</cp:lastModifiedBy>
  <cp:lastPrinted>2017-03-14T11:12:00Z</cp:lastPrinted>
  <dcterms:modified xsi:type="dcterms:W3CDTF">2018-06-05T04:41:00Z</dcterms:modified>
  <cp:revision>4</cp:revision>
  <dc:subject/>
  <dc:title> </dc:title>
</cp:coreProperties>
</file>