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3</w:t>
      </w:r>
    </w:p>
    <w:p>
      <w:pPr>
        <w:pStyle w:val="Normal"/>
        <w:ind w:left="5664" w:hanging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 xml:space="preserve">решением  районного Совета                                                                                                                                              народных   депутатов  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от 26 декабря  2017 года № 58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Перечень главных администраторов доходов районного бюджета </w:t>
      </w:r>
    </w:p>
    <w:p>
      <w:pPr>
        <w:pStyle w:val="22"/>
        <w:spacing w:lineRule="exact" w:line="240"/>
        <w:jc w:val="center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spacing w:lineRule="exact" w:line="240"/>
        <w:jc w:val="center"/>
        <w:rPr>
          <w:spacing w:val="-8"/>
          <w:lang w:val="ru-RU"/>
        </w:rPr>
      </w:pPr>
      <w:r>
        <w:rPr>
          <w:spacing w:val="-8"/>
          <w:lang w:val="ru-RU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40"/>
        <w:gridCol w:w="5123"/>
        <w:gridCol w:w="565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тет администрации Красногорского района по образованию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3 01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Комитет по финансам .налоговой и кредитной политике администрации Красногорского района Алтайского края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71500140001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71500110001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1050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 11 02033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1 0208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1 05013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1 0503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8050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3 01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2052 05 0000 4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2053 05 0000 4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2052 05 0000 4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2053 05 0000 4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403050 05 00004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6013 05 0000 4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6025 05 0000 4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618050 05 0000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</w:t>
            </w:r>
            <w:r>
              <w:rPr>
                <w:b w:val="false"/>
                <w:sz w:val="28"/>
              </w:rPr>
              <w:t>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-108" w:hanging="0"/>
              <w:jc w:val="center"/>
              <w:rPr/>
            </w:pPr>
            <w:r>
              <w:rPr/>
              <w:t>2 02 15001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ind w:firstLine="252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5064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0077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  </w:t>
            </w:r>
            <w:r>
              <w:rPr/>
              <w:t>25515</w:t>
            </w:r>
            <w:r>
              <w:rPr>
                <w:lang w:val="en-US"/>
              </w:rPr>
              <w:t xml:space="preserve">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20216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9999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35118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30024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 муниципальных  районов   на выполнение  передаваемых  полномочий   субъектов Российской Федерации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34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 бюджетам   муниципальных                                  районов    на   обеспечение    жильем отдельных      категорий     граждан, установленных  Федеральным законом от 12  января  1995   года  N  5-ФЗ   «О                       ветеранах», в   соответствии с Указом  Президента  Российской Федерации от 7  мая 2008 года  N 714 «Об  обеспечении  жильем   ветеранов   Велик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  войны  1941  -   19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35135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02 35120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6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14705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5457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091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49999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08 0500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018 05 0000 151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Иные доходы районного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3 02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4050 05 0000 4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/>
              <w:t>1 16 2305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районного Совета </w:t>
      </w:r>
    </w:p>
    <w:p>
      <w:pPr>
        <w:pStyle w:val="Normal"/>
        <w:rPr/>
      </w:pPr>
      <w:r>
        <w:rPr/>
        <w:t>народных депутатов                                                                                                  С.Я Сазоно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05:00Z</dcterms:created>
  <dc:creator>User</dc:creator>
  <dc:description/>
  <cp:keywords/>
  <dc:language>en-US</dc:language>
  <cp:lastModifiedBy>User</cp:lastModifiedBy>
  <cp:lastPrinted>2015-12-25T14:27:00Z</cp:lastPrinted>
  <dcterms:modified xsi:type="dcterms:W3CDTF">2018-01-22T05:31:00Z</dcterms:modified>
  <cp:revision>41</cp:revision>
  <dc:subject/>
  <dc:title>Приложение №</dc:title>
</cp:coreProperties>
</file>