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28 ноября 2017 года №49</w:t>
        <w:tab/>
        <w:tab/>
        <w:t xml:space="preserve">                                                        с.Красногорское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2  статьи 2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7 декабря 2016 года № 71 «О районном бюджете муниципального образования Красногорский район Алтайского края на 2017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75989,3 тыс. рублей, в том числе объем межбюджетных трансфертов, получаемых из других бюджетов, в сумме  212954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273237,9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18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31920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долга по муниципальным гарантиям по состоянию на 1 января 2018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ефицит районного бюджета в сумме 6141,7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2)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>приложения №5,6 изложить в следующе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В статье 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я №8, 11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 xml:space="preserve"> (прилагаютс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9:00Z</dcterms:created>
  <dc:creator>секретарь</dc:creator>
  <dc:description/>
  <cp:keywords/>
  <dc:language>en-US</dc:language>
  <cp:lastModifiedBy>XTreme.ws</cp:lastModifiedBy>
  <cp:lastPrinted>2017-09-18T11:30:00Z</cp:lastPrinted>
  <dcterms:modified xsi:type="dcterms:W3CDTF">2017-12-07T05:45:00Z</dcterms:modified>
  <cp:revision>6</cp:revision>
  <dc:subject/>
  <dc:title> </dc:title>
</cp:coreProperties>
</file>