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КРАСНОГОРСКИЙ РАЙОННЫЙ СОВЕТ НАРОДНЫХ  ДЕПУТАТОВ </w:t>
      </w:r>
    </w:p>
    <w:p>
      <w:pPr>
        <w:pStyle w:val="Heading1"/>
        <w:spacing w:lineRule="auto" w:line="360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26 сентября 2017 года №33</w:t>
        <w:tab/>
        <w:tab/>
        <w:t xml:space="preserve">                                                с.Красногорское</w:t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3335</wp:posOffset>
                </wp:positionV>
                <wp:extent cx="2983865" cy="152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районного Совета народных депутатов от 27 декабря 2016 года № 71  «О районном бюджете муниципального образования Красногорский район Алтайского края на 2017 го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95pt;height:119.8pt;mso-wrap-distance-left:9.05pt;mso-wrap-distance-right:9.05pt;mso-wrap-distance-top:0pt;mso-wrap-distance-bottom:0pt;margin-top:1.0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районного Совета народных депутатов от 27 декабря 2016 года № 71  «О районном бюджете муниципального образования Красногорский район Алтайского края на 2017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унктом 2  статьи 24  Устава муниципального образования Красногорский район Алтайского края районный Совет народных депутатов РЕШИЛ: 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1.Внести в решение районного Совета народных депутатов от 27 декабря 2016 года № 71 «О районном бюджете муниципального образования Красногорский район Алтайского края на 2017 год»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. Пункт 1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основные характеристики районного бюджет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 2017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прогнозируемый общий объем доходов районного бюджета</w:t>
      </w:r>
      <w:r>
        <w:rPr>
          <w:color w:val="0000FF"/>
          <w:sz w:val="28"/>
          <w:szCs w:val="28"/>
        </w:rPr>
        <w:t xml:space="preserve"> </w:t>
        <w:br/>
      </w:r>
      <w:r>
        <w:rPr>
          <w:sz w:val="28"/>
          <w:szCs w:val="28"/>
        </w:rPr>
        <w:t>в сумме 243813,7 тыс. рублей, в том числе объем межбюджетных трансфертов, получаемых из других бюджетов, в сумме  180595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общий объем расходов районного бюджета в сумме 250578,6                           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верхний предел муниципального долга по состоянию на 1 января 2018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умме 31920,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долга по муниципальным гарантиям по состоянию на 1 января 2018 года в сумме 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дефицит районного бюджета в сумме 6141,7 тыс. рублей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2). В статье 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</w:rPr>
        <w:t>приложения №5,6 изложить в следующей редакци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. В статье  6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ложение №11 </w:t>
      </w:r>
      <w:r>
        <w:rPr>
          <w:sz w:val="28"/>
        </w:rPr>
        <w:t>изложить в следующей редакции</w:t>
      </w:r>
      <w:r>
        <w:rPr>
          <w:sz w:val="28"/>
          <w:szCs w:val="28"/>
        </w:rPr>
        <w:t xml:space="preserve"> (прилагается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sz w:val="28"/>
        </w:rPr>
        <w:t>2</w:t>
      </w:r>
      <w:r>
        <w:rPr>
          <w:b/>
          <w:sz w:val="28"/>
        </w:rPr>
        <w:t xml:space="preserve">. </w:t>
      </w:r>
      <w:r>
        <w:rPr>
          <w:sz w:val="28"/>
        </w:rPr>
        <w:t>Настоящее  решение опубликовать в газете «Восх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Л.В. Яркова</w:t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райсобрание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24:00Z</dcterms:created>
  <dc:creator>секретарь</dc:creator>
  <dc:description/>
  <cp:keywords/>
  <dc:language>en-US</dc:language>
  <cp:lastModifiedBy>XTreme.ws</cp:lastModifiedBy>
  <cp:lastPrinted>2017-09-18T11:30:00Z</cp:lastPrinted>
  <dcterms:modified xsi:type="dcterms:W3CDTF">2017-10-18T03:14:00Z</dcterms:modified>
  <cp:revision>4</cp:revision>
  <dc:subject/>
  <dc:title> </dc:title>
</cp:coreProperties>
</file>