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КРАСНОГОРСКИЙ РАЙОННЫЙ СОВЕТ НАРОДНЫХ  ДЕПУТАТОВ </w:t>
      </w:r>
    </w:p>
    <w:p>
      <w:pPr>
        <w:pStyle w:val="Heading1"/>
        <w:spacing w:lineRule="auto" w:line="360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30 мая 2017 года № 25</w:t>
        <w:tab/>
        <w:tab/>
        <w:t xml:space="preserve">                                                </w:t>
        <w:tab/>
        <w:t>с.Красногорское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3335</wp:posOffset>
                </wp:positionV>
                <wp:extent cx="2983865" cy="152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районного Совета народных депутатов от 27 декабря 2016 года № 71  «О районном бюджете муниципального образования Красногорский район Алтайского края на 2017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95pt;height:119.8pt;mso-wrap-distance-left:9.05pt;mso-wrap-distance-right:9.05pt;mso-wrap-distance-top:0pt;mso-wrap-distance-bottom:0pt;margin-top:1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районного Совета народных депутатов от 27 декабря 2016 года № 71  «О районном бюджете муниципального образования Красногорский район Алтайского края на 2017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2  статьи 24  Устава муниципального образования Красногорский район Алтайского края районный Совет народных депутатов РЕШИЛ: 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1.Внести в решение районного Совета народных депутатов от 27 декабря 2016 года № 71 «О районном бюджете муниципального образования Красногорский район Алтайского края на 2017 год»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. 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235232,7 тыс. рублей, в том числе объем межбюджетных трансфертов, получаемых из других бюджетов, в сумме  17201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районного бюджета в сумме 241998,3                           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ерхний предел муниципального долга по состоянию на 1 января 2018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 31920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долга по муниципальным гарантиям по состоянию на 1 января 2018 года в сумме 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дефицит районного бюджета в сумме 6141,7 тыс. рубл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 Утвердить источники финансирования дефицита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2017 год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. В статье 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иложения №5,6 изложить в следующей редакции (прилагаю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 В статье  6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1 дополнить приложением № 11 (прилагается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2</w:t>
      </w:r>
      <w:r>
        <w:rPr>
          <w:b/>
          <w:sz w:val="28"/>
        </w:rPr>
        <w:t xml:space="preserve">. </w:t>
      </w:r>
      <w:r>
        <w:rPr>
          <w:sz w:val="28"/>
        </w:rPr>
        <w:t>Настоящее  решение опубликовать в газете «Восх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Яркова</w:t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айсобрание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секретарь</dc:creator>
  <dc:description/>
  <cp:keywords/>
  <dc:language>en-US</dc:language>
  <cp:lastModifiedBy>XTreme.ws</cp:lastModifiedBy>
  <cp:lastPrinted>2017-03-14T11:12:00Z</cp:lastPrinted>
  <dcterms:modified xsi:type="dcterms:W3CDTF">2017-06-05T08:39:00Z</dcterms:modified>
  <cp:revision>6</cp:revision>
  <dc:subject/>
  <dc:title> </dc:title>
</cp:coreProperties>
</file>