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Приложение №3</w:t>
      </w:r>
    </w:p>
    <w:p>
      <w:pPr>
        <w:pStyle w:val="Normal"/>
        <w:ind w:left="5664" w:hanging="0"/>
        <w:rPr/>
      </w:pPr>
      <w:r>
        <w:rPr/>
        <w:t>УТВЕРЖДЕНО</w:t>
      </w:r>
    </w:p>
    <w:p>
      <w:pPr>
        <w:pStyle w:val="Normal"/>
        <w:ind w:left="5664" w:hanging="0"/>
        <w:rPr/>
      </w:pPr>
      <w:r>
        <w:rPr/>
        <w:t xml:space="preserve">решением  районного Совета                                                                                                                                              народных   депутатов   </w:t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>от  27 декабря 2016 года № 71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  <w:t xml:space="preserve">Перечень главных администраторов доходов районного бюджета </w:t>
      </w:r>
    </w:p>
    <w:p>
      <w:pPr>
        <w:pStyle w:val="22"/>
        <w:spacing w:lineRule="exact" w:line="240"/>
        <w:jc w:val="center"/>
        <w:rPr>
          <w:spacing w:val="-8"/>
          <w:lang w:val="ru-RU"/>
        </w:rPr>
      </w:pPr>
      <w:r>
        <w:rPr>
          <w:spacing w:val="-8"/>
          <w:lang w:val="ru-RU"/>
        </w:rPr>
      </w:r>
    </w:p>
    <w:p>
      <w:pPr>
        <w:pStyle w:val="Normal"/>
        <w:spacing w:lineRule="exact" w:line="240"/>
        <w:jc w:val="center"/>
        <w:rPr>
          <w:spacing w:val="-8"/>
          <w:lang w:val="ru-RU"/>
        </w:rPr>
      </w:pPr>
      <w:r>
        <w:rPr>
          <w:spacing w:val="-8"/>
          <w:lang w:val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40"/>
        <w:gridCol w:w="5123"/>
      </w:tblGrid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доходов бюджет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итет администрации Красногорского района по образова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/>
              <w:t>1 13 01995 05 0000 1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Комитет по финансам .налоговой и кредитной политике администрации Красногорского района Алтай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71500140001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71500110001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1050 05 0000 1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Cs/>
              </w:rPr>
            </w:pPr>
            <w:r>
              <w:rPr>
                <w:bCs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1 11 02033 05 0000 1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3050 05 0000 1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1 11 02085 05 0000 1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Cs/>
              </w:rPr>
            </w:pPr>
            <w:r>
              <w:rPr>
                <w:bCs/>
                <w:color w:val="000000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1 11 05013 10 0000 1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5025 05 0000 1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5035 05 0000 1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7015 05 0000 1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8050 05 0000 1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/>
              <w:t>1 13 01995 05 0000 1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</w:rPr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доходы от компенсации затрат 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/>
              <w:t>1 14 02052 05 0000 4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/>
              <w:t>1 14 02053 05 0000 4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/>
              <w:t>1 14 02052 05 0000 44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/>
              <w:t>1 14 02053 05 0000 44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</w:rPr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1403050 05 000044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/>
              <w:t>1 14 06013 10 0000 4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/>
              <w:t>1 14 06025 05 0000 4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00000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1618050 05 000014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6 32000 05 0000 14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</w:t>
            </w:r>
            <w:r>
              <w:rPr>
                <w:b w:val="false"/>
                <w:sz w:val="28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right="-108" w:hanging="0"/>
              <w:jc w:val="center"/>
              <w:rPr/>
            </w:pPr>
            <w:r>
              <w:rPr/>
              <w:t>2 02 15001 05 0000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ind w:firstLine="252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15002 05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25064 05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20051 05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20077 05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02  </w:t>
            </w:r>
            <w:r>
              <w:rPr/>
              <w:t>25515</w:t>
            </w:r>
            <w:r>
              <w:rPr>
                <w:lang w:val="en-US"/>
              </w:rPr>
              <w:t xml:space="preserve"> 05 0000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оддержку экономического и социального развития коренных малочисленных народов Севера, Сибири и Дальнего Вост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 20216 05 0000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9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29999 05 0000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 35118 05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 30024 05 0000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 бюджетам  муниципальных  районов   на выполнение  передаваемых  полномочий   субъектов Российской Федерации</w:t>
            </w:r>
          </w:p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34 05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   бюджетам   муниципальных                                  районов    на   обеспечение    жильем отдельных      категорий     граждан, установленных  Федеральным законом от 12  января  1995   года  N  5-ФЗ   «О                       ветеранах», в   соответствии с Указом  Президента  Российской Федерации от 7  мая 2008 года  N 714 «Об  обеспечении  жильем   ветеранов   Велико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ой   войны  1941  -   194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2 35135 05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02 35120 05 0000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46 05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, на 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5147050000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5457 05 0000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финансовое обеспечение мероприятий, связанных с отдыхом и оздоровлением детей, находящихся в трудной жизненной ситу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5091 05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2 49999 05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 08 05000 05 0000 18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 18 05010 05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 19 60010 05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озврат прочих остатков субсидий, субвенций и иных межбюджетных трансфертов, имеющих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25018 05 0000 151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муниципальных районов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Иные доходы районного бюджета, администрирование которых может осуществляться главными администраторами доходов районного бюджета в пределах их компетен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9045 05 0000 1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/>
              <w:t>1 13 02995 05 0000 1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1050 05 0000 4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/>
              <w:t>1 14 04050 05 0000 4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iCs/>
              </w:rPr>
            </w:pPr>
            <w:r>
              <w:rPr/>
              <w:t>1 16 23050 05 0000 14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районного Совета </w:t>
      </w:r>
    </w:p>
    <w:p>
      <w:pPr>
        <w:pStyle w:val="Normal"/>
        <w:rPr/>
      </w:pPr>
      <w:r>
        <w:rPr/>
        <w:t>народных депутатов                                                                                                   С.Я Саз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Messagein1">
    <w:name w:val="messagein1"/>
    <w:basedOn w:val="Style12"/>
    <w:qFormat/>
    <w:rPr>
      <w:rFonts w:ascii="Arial" w:hAnsi="Arial" w:cs="Arial"/>
      <w:b/>
      <w:bCs/>
      <w:color w:val="353535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05:00Z</dcterms:created>
  <dc:creator>User</dc:creator>
  <dc:description/>
  <cp:keywords/>
  <dc:language>en-US</dc:language>
  <cp:lastModifiedBy>User</cp:lastModifiedBy>
  <cp:lastPrinted>2015-12-25T14:27:00Z</cp:lastPrinted>
  <dcterms:modified xsi:type="dcterms:W3CDTF">2017-01-17T07:55:00Z</dcterms:modified>
  <cp:revision>37</cp:revision>
  <dc:subject/>
  <dc:title>Приложение №</dc:title>
</cp:coreProperties>
</file>