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142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16                                                                                         № ____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315341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составления и утверждения плана финансово-хозяйственной деятельности муниципальных бюджетных 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91.25pt;mso-wrap-distance-left:9.05pt;mso-wrap-distance-right:9.05pt;mso-wrap-distance-top:0pt;mso-wrap-distance-bottom:0pt;margin-top:2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составления и утверждения плана финансово-хозяйственной деятельности муниципальных бюджетных 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финансовой дисциплины муниципальных бюджетных учреждений, в соответствии со статьей 48 Устава муниципального образования Красногорский район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учреждени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район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6.09.2011 № 655 «Об утверждении порядка составления и утверждения плана финансово-хозяйственной деятельности муниципальных бюджетных учреждений» считать утратившим силу с 01.01.2017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Л.Н. Князев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93"/>
      </w:tblGrid>
      <w:tr>
        <w:trPr>
          <w:trHeight w:val="235" w:hRule="atLeast"/>
        </w:trPr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Шук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атова Т. А.</w:t>
      </w:r>
    </w:p>
    <w:p>
      <w:pPr>
        <w:pStyle w:val="Normal"/>
        <w:jc w:val="both"/>
        <w:rPr/>
      </w:pPr>
      <w:r>
        <w:rPr/>
        <w:t>22 1 46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района </w:t>
      </w:r>
    </w:p>
    <w:p>
      <w:pPr>
        <w:pStyle w:val="Normal"/>
        <w:ind w:left="5954" w:hanging="0"/>
        <w:rPr/>
      </w:pPr>
      <w:r>
        <w:rPr/>
        <w:t>от  ___________ 2016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рядок</w:t>
      </w:r>
    </w:p>
    <w:p>
      <w:pPr>
        <w:pStyle w:val="21"/>
        <w:jc w:val="center"/>
        <w:rPr/>
      </w:pPr>
      <w:r>
        <w:rPr>
          <w:i w:val="false"/>
          <w:sz w:val="28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</w:t>
      </w:r>
      <w:r>
        <w:rPr/>
        <w:t xml:space="preserve">1. Настоящий порядок устанавливает порядок составления и утверждения  плана финансово-хозяйственной деятельности (далее – план) муниципальных бюджетных учреждений (далее – учреждение). </w:t>
      </w:r>
    </w:p>
    <w:p>
      <w:pPr>
        <w:pStyle w:val="TextBody"/>
        <w:rPr/>
      </w:pPr>
      <w:r>
        <w:rPr/>
        <w:t xml:space="preserve">          </w:t>
      </w:r>
      <w:r>
        <w:rPr/>
        <w:t>2. План составляется на финансовый год в случае, если районный бюджет утверждается на один финансовый год, либо на финансовый год и плановый период, если районный бюджет утверждается на очередной финансовый год и плановый период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I</w:t>
      </w:r>
      <w:r>
        <w:rPr/>
        <w:t xml:space="preserve">. Порядок составления пла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3. План составляется учреждением на этапе формирования проекта район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План составляется учреждением по кассовому методу в рублях                     с точностью до двух знаков после запят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лан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 ча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ча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 ча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Содержательная часть Плана состоит из текстовой (описательной) и табличной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табличную часть Плана включаются таблиц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1 «Показатели финансового состояния учре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 «Показатели по поступлениям и выплатам учре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.1. «Показатели выплат по расходам на закупку товаров, работ, услуг учре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«Сведения о средствах, поступающих во временное </w:t>
        <w:br/>
        <w:t>распоряжение учре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4 «Справочная информац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 Показатели Плана по поступлениям и выплатам формируются                   учреждением на этапе подготовки проекта закона о районном бюджете на очередной финансовый год (на очередной финансовый год и плановый </w:t>
        <w:br/>
        <w:t xml:space="preserve">период) исходя из представленной комитетом по финансам, налоговой и кредитной политике Администрации Красногорского района Алтайского края информации о планируемых объемах расходных обязательств на </w:t>
        <w:br/>
        <w:t>предост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 на финансовое обеспечение выполнения муниципального </w:t>
        <w:br/>
        <w:t>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вторым </w:t>
          <w:br/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капитальных вложений в объекты </w:t>
        <w:br/>
        <w:t>капитального строительства муниципальной собственности Красногорского района Алтайского края и объекты недвижимого имущества, приобретаемые в муниципальную собственность Красногорского район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бличных обязательств перед физическими лицами в денежной форме, полномочия по исполнению которых от имени органа исполнительной </w:t>
        <w:br/>
        <w:t>власти Красногорского района Алтайского края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 </w:t>
        <w:br/>
        <w:t xml:space="preserve">муниципального заказчика по заключению и исполнению от имени </w:t>
        <w:br/>
        <w:t>Красногорского района Алтайского края муниципальных контрактов в соответствии с бюджетным законодательством Российской Федерации и  Красногорского района Алтайского к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 на финансовое обеспечение выполнения муниципального </w:t>
        <w:br/>
        <w:t>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абзацем вторым </w:t>
          <w:br/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капитальных вложений в объекты </w:t>
        <w:br/>
        <w:t>капитального строительства муниципальной собственности Красногорского района Алтайского края и объекты недвижимого имущества, приобретаемые в муниципальную собственность Красногорского район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оказания учреждением услуг (выполнения работ), </w:t>
        <w:br/>
        <w:t>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оступлений, не связанных с выполнением муниципального </w:t>
        <w:br/>
        <w:t>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ы публичных нормативных обязательств, полномочия по </w:t>
        <w:br/>
        <w:t>исполнению которых от имени органа исполнительной власти Красногорского района Алтайского края в установленном порядке переданы Учреждению, бюджетных инвестиций (в части переданных полномочий муниципального заказчика по заключению и исполнению от имени Красногорского района Алтайского края муниципальных контрактов в соответствии с бюджетным законодательством Российской Федерации и Красногорского района Алтайского края), а также сведения о средствах во временном распоряжении учреждения, указываются в Таблице 4 «Справочная информац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лановые показатели по выплатам формируются учреждением </w:t>
        <w:br/>
        <w:t xml:space="preserve">в разрезе показателей, содержащихся в Таблице 2 «Показатели по </w:t>
        <w:br/>
        <w:t>поступлениям и выплатам учреж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по выплатам, осуществляемым за счет субсидий из  районного бюджета, формируются в пределах средств, предусмотренных на эти цели в решении о район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проекту Плана прилагаются расчеты (обоснования) плановых </w:t>
        <w:br/>
        <w:t xml:space="preserve">показателей по выплатам, использованные при формировании Плана, </w:t>
        <w:br/>
        <w:t xml:space="preserve">являющиеся справочной информацией к Плану, формируемые с учетом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 81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объемы выплат, связанных с выполнением Учреждением </w:t>
        <w:br/>
        <w:t>муниципального задания, формируются с учетом нормативных затрат на оказание муниципальных услуг, выполнение работ и затрат на содержание имущества учреждений, определенных в порядке, установленном органом исполнительной власти Красногорского района Алтайского края, осуществляющим функции и полномочия учредителя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Порядок утверждения план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11. После утверждения в установленном порядке решения о районном бюджете на очередной финансовый год и плановый период план при необходимости уточняется учреждением и направляется на утверждение в Администрацию Красногор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</w:rPr>
        <w:t>Уточнения показателей плана, связанных с принятием решения о районном бюджете на очередной финансовый год и плановый период, осуществляется учреждением не позднее трех рабочих дней после принятия решения о районном бюджете на очередной финансовый год и плановый период.</w:t>
      </w:r>
    </w:p>
    <w:p>
      <w:pPr>
        <w:pStyle w:val="TextBody"/>
        <w:rPr/>
      </w:pPr>
      <w:r>
        <w:rPr/>
        <w:t xml:space="preserve">           </w:t>
      </w: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2. План подписывается должностными лицами, ответственными за содержащиеся в плане данные - руководителем учреждения (уполномоченным им лицом),  главным бухгалтером учреждения и исполнителем документа. </w:t>
      </w:r>
    </w:p>
    <w:p>
      <w:pPr>
        <w:pStyle w:val="TextBody"/>
        <w:rPr/>
      </w:pPr>
      <w:r>
        <w:rPr/>
        <w:t xml:space="preserve">          </w:t>
      </w:r>
      <w:r>
        <w:rPr/>
        <w:t>1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rPr/>
      </w:pPr>
      <w:r>
        <w:rPr/>
        <w:t xml:space="preserve">          </w:t>
      </w:r>
      <w:r>
        <w:rPr/>
        <w:t>14. Внесение изменений в план, не связанных с принятием решения о район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720"/>
        <w:rPr/>
      </w:pPr>
      <w:r>
        <w:rPr/>
        <w:t xml:space="preserve">15. План учреждения (план с учетом изменений) утверждается главой Администрации района или уполномоченным им лиц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i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2B1A830D29451AA8B1C6CC0F049EF8172009451064C23D803442278D07E3EE44466336CC6q84EE" TargetMode="External"/><Relationship Id="rId3" Type="http://schemas.openxmlformats.org/officeDocument/2006/relationships/hyperlink" Target="consultantplus://offline/ref=79C28F75CE4A6013B230168B8FD2C97B74480A53A515D09B610AE678AB7FF83F34EA5B69A823C8N9F" TargetMode="External"/><Relationship Id="rId4" Type="http://schemas.openxmlformats.org/officeDocument/2006/relationships/hyperlink" Target="consultantplus://offline/ref=4DC71AC2E98701541548237C43342C0FDBDC1B842015BE02EF8B9D28C596F5204E32879B517A1C31A0k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2:00Z</dcterms:created>
  <dc:creator>Панов В.Н.</dc:creator>
  <dc:description/>
  <cp:keywords/>
  <dc:language>en-US</dc:language>
  <cp:lastModifiedBy>User</cp:lastModifiedBy>
  <cp:lastPrinted>2016-12-14T14:42:00Z</cp:lastPrinted>
  <dcterms:modified xsi:type="dcterms:W3CDTF">2016-12-15T08:13:00Z</dcterms:modified>
  <cp:revision>18</cp:revision>
  <dc:subject/>
  <dc:title/>
</cp:coreProperties>
</file>