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 № 10</w:t>
      </w:r>
    </w:p>
    <w:p>
      <w:pPr>
        <w:pStyle w:val="Normal"/>
        <w:ind w:left="6372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>от ____________ 2016 года № ___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32" w:right="9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рограмма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Красногорского района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 год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погашение основной суммы  муниципального долга     Красногорского района в 2017 году.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08"/>
        <w:gridCol w:w="248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7 год, тыс.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внутренних заимствований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7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7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7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700,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Красногорского района планируется производить  с учетом соблюдения верхнего предела                            муниципального внутреннего долга Красногорского района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– в размере 32620,5 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         С.Я Саз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start="5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8:00Z</dcterms:created>
  <dc:creator>Егер М.В.</dc:creator>
  <dc:description/>
  <cp:keywords/>
  <dc:language>en-US</dc:language>
  <cp:lastModifiedBy>User</cp:lastModifiedBy>
  <cp:lastPrinted>2016-11-07T14:40:00Z</cp:lastPrinted>
  <dcterms:modified xsi:type="dcterms:W3CDTF">2016-11-07T10:42:00Z</dcterms:modified>
  <cp:revision>4</cp:revision>
  <dc:subject/>
  <dc:title>Статья 1</dc:title>
</cp:coreProperties>
</file>