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4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>от _____________  2016 года №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7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45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1 03 00 00 05 0000 710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 кредитов   от   других  бюджетов бюджетной   системы   Российской  Федерации  бюджетами муниципальных районов  в 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3 00 00 05 0000 810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гашение бюджетами муниципальных районов  кредитов от других   бюджетов     бюджетной    системы  Российской  Федерации  в  валюте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7:00Z</dcterms:created>
  <dc:creator>User</dc:creator>
  <dc:description/>
  <cp:keywords/>
  <dc:language>en-US</dc:language>
  <cp:lastModifiedBy>User</cp:lastModifiedBy>
  <cp:lastPrinted>2013-11-12T09:43:00Z</cp:lastPrinted>
  <dcterms:modified xsi:type="dcterms:W3CDTF">2016-11-03T11:27:00Z</dcterms:modified>
  <cp:revision>2</cp:revision>
  <dc:subject/>
  <dc:title>                                      Приложение №1</dc:title>
</cp:coreProperties>
</file>