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КРАСНОГОРСКИЙ РАЙОННЫЙ СОВЕТ НАРОДНЫХ  ДЕПУТАТОВ </w:t>
      </w:r>
    </w:p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31 мая 2016 года № 25    </w:t>
        <w:tab/>
        <w:t xml:space="preserve">            </w:t>
        <w:tab/>
        <w:t xml:space="preserve">           </w:t>
        <w:tab/>
        <w:t xml:space="preserve">                                      с.Красногорско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2983865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районного Совета народных депутатов от 24 декабря 2015 года № 39  «О районном бюджете муниципального образования Красногорский район Алтайского края на 2016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5pt;height:119.8pt;mso-wrap-distance-left:9.05pt;mso-wrap-distance-right:9.05pt;mso-wrap-distance-top:0pt;mso-wrap-distance-bottom:0pt;margin-top: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районного Совета народных депутатов от 24 декабря 2015 года № 39  «О районном бюджете муниципального образования Красногорский район Алтайского края на 2016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2  статьи 24  Устава муниципального образования Красногорский район Алтайского края районный Совет народных депутатов РЕШИЛ: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1.Внести в решение районного Совета народных депутатов от 24 декабря 2015 года № 39 «О районном бюджете муниципального образования Красногорский район Алтайского края на 2016 год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223924,6 тыс. рублей, в том числе объем межбюджетных трансфертов, получаемых из других бюджетов, в сумме  162309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районного бюджета в сумме 227143,6                           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ерхний предел муниципального долга по состоянию на 1 января 2017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30873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долга по муниципальным гарантиям по состоянию на 1 января 2017 года в сумме 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дефицит районного бюджета в сумме 3087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В статье 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иложения №5,6 изложить в следующей редакции (прилагаю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атью  6 дополнить приложениями № 10, 11 (прилагаются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>Настоящее  решение вступает в силу со дня его официального опубликования в газете «Восх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Яркова</w:t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собра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9:00Z</dcterms:created>
  <dc:creator>секретарь</dc:creator>
  <dc:description/>
  <cp:keywords/>
  <dc:language>en-US</dc:language>
  <cp:lastModifiedBy>User</cp:lastModifiedBy>
  <cp:lastPrinted>2015-05-15T09:13:00Z</cp:lastPrinted>
  <dcterms:modified xsi:type="dcterms:W3CDTF">2016-06-06T06:59:00Z</dcterms:modified>
  <cp:revision>6</cp:revision>
  <dc:subject/>
  <dc:title> </dc:title>
</cp:coreProperties>
</file>