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КРАСНОГОРСКИЙ РАЙОННЫЙ СОВЕТ НАРОДНЫХ  ДЕПУТАТОВ</w:t>
      </w:r>
    </w:p>
    <w:p>
      <w:pPr>
        <w:pStyle w:val="Heading1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24 декабря  2015 года   № 39                     </w:t>
        <w:tab/>
        <w:tab/>
        <w:tab/>
        <w:t xml:space="preserve">               с.Красногорско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312610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  районном бюджете муниципального образования Красногорский район Алтайского края на 2016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15pt;height:61.45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О  районном бюджете муниципального образования Красногорский район Алтайского края н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пунктом 2 статьи 24  Устава муниципального образования Красногорский район Алтайского края районный Совет народных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 2016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6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218728,3 тыс. рублей, в том числе объем межбюджетных трансфертов, получаемых из других бюджетов, в сумме  156981,2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221815,3                           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долга по состоянию на 1 января 2017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30873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верхний предел долга по муниципальным гарантиям по состоянию на 1 января 2017 года в сумме 0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дефицит районного бюджета в сумме 308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 </w:t>
      </w:r>
      <w:r>
        <w:rPr>
          <w:sz w:val="28"/>
          <w:szCs w:val="28"/>
          <w:lang w:val="ru-RU"/>
        </w:rPr>
        <w:t>Утвердить 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6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 Нормативы распределения доходов между бюджетами бюджетной системы Красногорского района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16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Красногорского района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16 год  согласно приложению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Бюджетные ассигнования районного бюджета на 2016 год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в ведомственной структуре расходов районного бюджета на 2016 год 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 xml:space="preserve">Утвердить распределение бюджетных ассигнований </w:t>
      </w:r>
      <w:r>
        <w:rPr>
          <w:sz w:val="28"/>
          <w:szCs w:val="28"/>
          <w:lang w:val="ru-RU"/>
        </w:rPr>
        <w:t>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  <w:r>
        <w:rPr>
          <w:sz w:val="28"/>
          <w:szCs w:val="28"/>
          <w:lang w:val="ru-RU" w:eastAsia="ru-RU"/>
        </w:rPr>
        <w:t xml:space="preserve">  бюджетов  на 2016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  <w:lang w:val="ru-RU" w:eastAsia="ru-RU"/>
        </w:rPr>
        <w:t xml:space="preserve">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>на 2016 год</w:t>
      </w:r>
      <w:r>
        <w:rPr>
          <w:sz w:val="28"/>
          <w:szCs w:val="28"/>
          <w:lang w:val="ru-RU" w:eastAsia="ru-RU"/>
        </w:rPr>
        <w:t xml:space="preserve"> </w:t>
        <w:br/>
        <w:t>в сумме 21121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4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твердить объем бюджетных ассигнований дорожного фонда Красногорского района  на 2016 год в сумме 9386,3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финансам, налоговой и кредитной политике Администрации Красногор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 случае изменения типа муниципальных учреждений и организационно правовой формы муниципальных унитарных предприят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6 год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Установить, что с 1 января 2016 года заключение и оплата ранее заключенных органами местного самоуправления  Красногорского района и муниципальными казенными учреждениями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Обязательства, вытекающие из муниципальных контрактов (договоров),  исполнение которых осуществляется за счет средств районного бюджета, и принятых к исполнению органами местного самоуправления Красногорского района и муниципальными казенными  учреждениями сверх бюджетных ассигнований, утвержденных бюджетной росписью, не подлежат оплате за счет районного бюджета на 2016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Красногорского района вправе, в случае принятия решений органов власти Алтайского края о направлении дополнительных средств на реализацию федеральных и краевых целевых программ,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не использованные по состоянию на 1 января 2016 года остатки межбюджетных трансфертов, предоставленных из районного бюджета бюджетам сельских поселений, имеющих целевое назначение, в том числе за счет средств федерального и краевого бюджетов,  подлежат возврату в районный бюджет в течение первых 3 рабочих дней 2016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митет по финансам, налоговой и кредитной политике Администрации Красногор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 Рекомендовать органам местного самоуправления Красногор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Межбюджетные трансферты бюджетам сельских поселений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распределение межбюджетных трансфертов бюджетам поселений: на 2016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ям 7, 8,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</w:t>
      </w:r>
      <w:r>
        <w:rPr>
          <w:sz w:val="28"/>
          <w:szCs w:val="28"/>
          <w:lang w:val="ru-RU"/>
        </w:rPr>
        <w:t xml:space="preserve"> Комитет по финансам, налоговой и кредитной политике Администрации Красногорского района Алтайского края  вправе вносить изменения в сводную бюджетную роспись районного бюджета и перераспределять межбюджетные трансферты, предусмотренные приложениями 7,8 между сельскими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Администрация Красногорского района Алтайского края имеет право распределять и перераспределять межбюджетные трансферты, за исключением межбюджетных трансфертов, распределение которых утверждено приложением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Контроль за исполнением бюджета.</w:t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случае выявления бюджетных нарушений комитет по финансам, налоговой и кредитной политике Администрации Красногор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Муниципальные внутренние заимствования Красногорского района и предоставление муниципальных гарантий Красногорского района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рамму муниципальных внутренних заимствований Красногорского района на 2016 год, согласно приложению 10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Муниципальных гарантий Красногорского района в 2016 году  не выдава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9. Приведение решений и иных нормативных правовых актов Красногорского района в соответствие с настоящим решением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я и иные нормативные правовые акты Красногорского района подлежат приведению в соответствие с решением Красногорского районного Совета народных депутатов «О районном бюджете </w:t>
      </w:r>
      <w:r>
        <w:rPr>
          <w:sz w:val="26"/>
          <w:szCs w:val="26"/>
          <w:lang w:val="ru-RU"/>
        </w:rPr>
        <w:t>муниципального образования Красногорский район Алтайского края на 2016 год» не позднее одного месяца со дня вступления в силу настоящего реше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16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</w:t>
      </w:r>
      <w:r>
        <w:rPr>
          <w:i/>
          <w:sz w:val="28"/>
          <w:szCs w:val="28"/>
          <w:lang w:val="ru-RU"/>
        </w:rPr>
        <w:tab/>
        <w:t xml:space="preserve">                          </w:t>
        <w:tab/>
      </w:r>
      <w:r>
        <w:rPr>
          <w:sz w:val="28"/>
          <w:szCs w:val="28"/>
          <w:lang w:val="ru-RU"/>
        </w:rPr>
        <w:t xml:space="preserve">                                             Л.В. Яр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8:00Z</dcterms:created>
  <dc:creator>Лиза</dc:creator>
  <dc:description/>
  <dc:language>en-US</dc:language>
  <cp:lastModifiedBy>123</cp:lastModifiedBy>
  <cp:lastPrinted>2015-12-21T15:46:00Z</cp:lastPrinted>
  <dcterms:modified xsi:type="dcterms:W3CDTF">2022-07-20T09:48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