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24 декабря  2015 года № 39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2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12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Красногорского района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по финансам .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1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10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8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3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3050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13 10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25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  <w:r>
              <w:rPr>
                <w:b w:val="false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25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2088 05 0004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муниципальных   районов   на  обеспечение мероприятий по  переселению  граждан   из   аварийного   жилищного   фонда   с   учетом необходимости  развития  малоэтажного  жилищного  строительства за счет  средств,  поступивших  от государственной корпорации  -  Фонда  содействия    реформированию жилищно-коммунального хозяйства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2089  05 0004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муниципальных   районов   на    обеспечение мероприятий по  переселению  граждан  из   аварийного   жилищного   фонда   с   учетом  необходимости  развития  малоэтажного  жилищного                                 строительства за счет средств бюджетов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 02100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 02  02999  05  0000  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3007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301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302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3024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муниципальных  районов   на выполнение  передаваемых  полномочий   субъектов Российской Федерации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 муниципальных                                  районов    на   обеспечение    жильем отдельных      категорий     граждан, установленных  Федеральным законом от 12  января  1995   года  N  5-ФЗ   "О                       ветеранах", в   соответствии с Указом  Президента  Российской Федерации от 7  мая 2008 года  N 714 "Об  обеспечении  жильем   ветеранов   Велик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  войны  1941  -   19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4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 06705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2 02 0901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2 02 0902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4050 05 0000 4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/>
              <w:t>1 16 23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7:00Z</dcterms:created>
  <dc:creator>User</dc:creator>
  <dc:description/>
  <dc:language>en-US</dc:language>
  <cp:lastModifiedBy>123</cp:lastModifiedBy>
  <cp:lastPrinted>2015-11-11T10:17:00Z</cp:lastPrinted>
  <dcterms:modified xsi:type="dcterms:W3CDTF">2022-07-20T09:47:00Z</dcterms:modified>
  <cp:revision>2</cp:revision>
  <dc:subject/>
  <dc:title>Приложение №</dc:title>
</cp:coreProperties>
</file>