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:  </w:t>
      </w:r>
    </w:p>
    <w:p>
      <w:pPr>
        <w:pStyle w:val="Normal"/>
        <w:ind w:right="11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24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унктов временного размещения населения, пострадавшего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409"/>
        <w:gridCol w:w="2694"/>
        <w:gridCol w:w="1134"/>
        <w:gridCol w:w="1701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чий,             домаш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моби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8495907"/>
            <w:r>
              <w:rPr>
                <w:sz w:val="28"/>
                <w:szCs w:val="28"/>
              </w:rPr>
              <w:t>Муниципальное казенное общеобразовательное учреждение «Усть-Кажинская средняя общеобразовательная школа»</w:t>
            </w:r>
            <w:bookmarkEnd w:id="0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ж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3-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61-239-11-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23-3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83-600-52-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98498901"/>
            <w:r>
              <w:rPr>
                <w:sz w:val="28"/>
                <w:szCs w:val="28"/>
              </w:rPr>
              <w:t>Муниципальное казенное общеобразовательное учреждение «Соусканихинская средняя общеобразовательная школа»</w:t>
            </w:r>
            <w:bookmarkEnd w:id="1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ускан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7-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23-710-35-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7-3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23-164-03-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98498976"/>
            <w:r>
              <w:rPr>
                <w:sz w:val="28"/>
                <w:szCs w:val="28"/>
              </w:rPr>
              <w:t>Филиал муниципального казенного общеобразовательного учреждения «Быстрянская средняя общеобразовательная школа им. О.Суртаева» Старосуртайская ООШ</w:t>
            </w:r>
            <w:bookmarkEnd w:id="2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арая Суртай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9-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03-074-19-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9-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63-504-65-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98499064"/>
            <w:r>
              <w:rPr>
                <w:sz w:val="28"/>
                <w:szCs w:val="28"/>
              </w:rPr>
              <w:t>МБДОУ детский сад «Вишенка»</w:t>
            </w:r>
            <w:bookmarkEnd w:id="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г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2-2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63-504-95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2-2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62-816-90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98499174"/>
            <w:r>
              <w:rPr>
                <w:sz w:val="28"/>
                <w:szCs w:val="28"/>
              </w:rPr>
              <w:t>МКУ ДО «ДЮСШ «ВИКТОРИЯ» Красногорского района Алтайского края</w:t>
            </w:r>
            <w:bookmarkEnd w:id="4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1-7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06-964-34-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21-7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8-962-818-14-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3:00Z</dcterms:created>
  <dc:creator>user</dc:creator>
  <dc:description/>
  <cp:keywords/>
  <dc:language>en-US</dc:language>
  <cp:lastModifiedBy>User</cp:lastModifiedBy>
  <cp:lastPrinted>2024-03-19T09:15:00Z</cp:lastPrinted>
  <dcterms:modified xsi:type="dcterms:W3CDTF">2024-03-26T08:33:00Z</dcterms:modified>
  <cp:revision>2</cp:revision>
  <dc:subject/>
  <dc:title/>
</cp:coreProperties>
</file>