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рассмотрению поступивших заявок на участие в аукци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мая 2024 г. 10-00 час.</w:t>
        <w:tab/>
      </w:r>
      <w:r>
        <w:rPr>
          <w:b/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с. Красногорское</w:t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37160</wp:posOffset>
                </wp:positionV>
                <wp:extent cx="3799840" cy="526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526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тарцев Александр Александрович, начальник управления сельского хозяйств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Пропостина Татьяна Георгиевна, старший инспектор по земельно-имущественным отношениям 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Шентяпина Светлана Евгеньевна,  начальник  юридического отдела  Администрации  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Хохлов Даниил Сергеевич, глава Быстрянского сельсовета (по согласованию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8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414.3pt;mso-wrap-distance-left:9.05pt;mso-wrap-distance-right:9.05pt;mso-wrap-distance-top:0pt;mso-wrap-distance-bottom:0pt;margin-top:10.8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Старцев Александр Александрович, начальник управления сельского хозяйств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Астапов Олег Евгеньевич, начальник отдела механизации и растениеводства управления сельского хозяйства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Пропостина Татьяна Георгиевна, старший инспектор по земельно-имущественным отношениям 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Ширяева Светлана Викторовна, председатель комитета по экономике, труду и управлению 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Шентяпина Светлана Евгеньевна,  начальник  юридического отдела  Администрации  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Фортова Юлия Александровна, начальник отдела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Хохлов Даниил Сергеевич, глава Быстрянского сельсовета (по согласованию).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0" w:leader="none"/>
                        </w:tabs>
                        <w:ind w:left="0" w:right="86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__ , отсутствует __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ссмотрение заявок </w:t>
      </w:r>
      <w:r>
        <w:rPr>
          <w:color w:val="000000"/>
          <w:sz w:val="28"/>
          <w:szCs w:val="28"/>
        </w:rPr>
        <w:t>по продаже права на заключение договора аренды земельного  участка из  земель сельскохозяйственного назначения</w:t>
      </w:r>
      <w:r>
        <w:rPr>
          <w:sz w:val="28"/>
          <w:szCs w:val="28"/>
        </w:rPr>
        <w:t xml:space="preserve"> госсобственность на который не разгранич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:20:020003:2286, общей площадью 305497 кв.м. Адрес (описание местоположения): Алтайский край, Красногорский район, в 4,1 км на северо-запад от с.Новая Суртайка, обременений нет, с разрешенным использованием – для животноводства (1.7), сроком на 10 (десять) лет, (Лот № 0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кончания приема заявок указано в информационном сообщении о проведении открытого аукциона, размещенном на официальных сайтах:</w:t>
      </w:r>
      <w:r>
        <w:rPr>
          <w:b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torgi.gov.ru/new/</w:t>
        </w:r>
      </w:hyperlink>
      <w:r>
        <w:rPr>
          <w:color w:val="000000"/>
          <w:sz w:val="28"/>
          <w:szCs w:val="28"/>
        </w:rPr>
        <w:t xml:space="preserve">   , </w:t>
      </w:r>
      <w:hyperlink r:id="rId3">
        <w:r>
          <w:rPr>
            <w:rStyle w:val="InternetLink"/>
            <w:sz w:val="28"/>
            <w:szCs w:val="28"/>
          </w:rPr>
          <w:t>https://lk.gosweb.gosuslugi.ru/</w:t>
        </w:r>
      </w:hyperlink>
      <w:r>
        <w:rPr>
          <w:sz w:val="28"/>
          <w:szCs w:val="28"/>
        </w:rPr>
        <w:t xml:space="preserve">   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тарцева Александр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 О поданных заявках на участие в открытом аукционе 15 мая 2024 года по продаже права на заключение договора аренды земельного участка из земель сельскохозяйственного назначения .</w:t>
      </w:r>
    </w:p>
    <w:p>
      <w:pPr>
        <w:pStyle w:val="Heading"/>
        <w:ind w:left="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рока окончания приема заявок на участие в аукцио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оту № 01</w:t>
      </w:r>
      <w:r>
        <w:rPr>
          <w:color w:val="000000"/>
          <w:sz w:val="28"/>
          <w:szCs w:val="28"/>
        </w:rPr>
        <w:t xml:space="preserve"> -  поступило 2 (две) заявк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т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ИП главы К(Ф)Х  Вальтер Александра Александровича, ИНН 2234033421679, ОГРН 313220404900022,   30.09.1987 года рождения, паспорт 01 08 № 210309, выдан 10.09.2008 г., ТП УФМС России по Алтайскому краю в Бийском районе,  проживающего по адресу: Алтайский край, Красногорский район с.Быстрянка ул.Ленина , д.162. Заявка и документы представлены в полном объеме 22 апреля 2024 года в 07 час. 02 мин.(мск).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9149. Сумма внесенного задатка составляет -3574,31 рублей.</w:t>
      </w:r>
    </w:p>
    <w:p>
      <w:pPr>
        <w:pStyle w:val="Normal"/>
        <w:ind w:right="-1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Архипова Вячеслава Алексеевича, 15.10.2004 года рождения, паспорт 01 18 № 489425, выдан 18.12.2018 г. ГУ МВД России по Алтайскому краю, проживающего по адресу: Алтайский край, Красногорский район, с.Быстрянка, ул. Майская, д.17 кв.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Заявка и документы представлены в полном объеме 08 мая 2024 года в 05 час. 11 мин.(мск) Заявка зарегистрирована за 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89994. Сумма внесенного задатка составляет – 3574,31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озванных заявок по Лоту №01 на участие в аукционе – 1 (№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89147 от 22.04.2024 г. от ИП главы КФХ  Вальтер Александра Александровича,    отказов - нет. </w:t>
      </w:r>
    </w:p>
    <w:p>
      <w:pPr>
        <w:pStyle w:val="Normal"/>
        <w:ind w:left="142" w:right="-1" w:hanging="14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42" w:right="-1" w:hanging="142"/>
        <w:jc w:val="both"/>
        <w:rPr/>
      </w:pPr>
      <w:r>
        <w:rPr>
          <w:color w:val="000000"/>
          <w:sz w:val="28"/>
          <w:szCs w:val="28"/>
          <w:u w:val="single"/>
        </w:rPr>
        <w:t>Выступили:</w:t>
      </w:r>
      <w:r>
        <w:rPr>
          <w:color w:val="000000"/>
          <w:sz w:val="28"/>
          <w:szCs w:val="28"/>
        </w:rPr>
        <w:t xml:space="preserve">  Принять информацию Старцева А.А.  к свед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нать участниками аукциона следующих заявителей по Лоту №0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- </w:t>
      </w:r>
      <w:r>
        <w:rPr>
          <w:color w:val="000000"/>
          <w:sz w:val="28"/>
          <w:szCs w:val="28"/>
        </w:rPr>
        <w:t>ИП  глава КФХ Вальтер Александр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Архипов  Вячеслав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и  подписан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ind w:left="851" w:right="66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hyperlink" Target="https://lk.gosweb.gosuslugi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8:00Z</dcterms:created>
  <dc:creator>1</dc:creator>
  <dc:description/>
  <cp:keywords/>
  <dc:language>en-US</dc:language>
  <cp:lastModifiedBy>User</cp:lastModifiedBy>
  <cp:lastPrinted>2024-03-06T12:37:00Z</cp:lastPrinted>
  <dcterms:modified xsi:type="dcterms:W3CDTF">2024-05-14T03:29:00Z</dcterms:modified>
  <cp:revision>51</cp:revision>
  <dc:subject/>
  <dc:title>П Р О Т О К О Л  № 1</dc:title>
</cp:coreProperties>
</file>