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рассмотрению поступивших заявок на участие в аукци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 мая 2024 г. 10-00 час.</w:t>
        <w:tab/>
      </w:r>
      <w:r>
        <w:rPr>
          <w:b/>
          <w:color w:val="000000"/>
          <w:sz w:val="26"/>
          <w:szCs w:val="26"/>
        </w:rPr>
        <w:t xml:space="preserve">                                                          </w:t>
      </w:r>
      <w:r>
        <w:rPr>
          <w:color w:val="000000"/>
          <w:sz w:val="26"/>
          <w:szCs w:val="26"/>
        </w:rPr>
        <w:t>с. Красногорское</w:t>
      </w:r>
    </w:p>
    <w:p>
      <w:pPr>
        <w:pStyle w:val="Normal"/>
        <w:tabs>
          <w:tab w:val="clear" w:pos="708"/>
          <w:tab w:val="left" w:pos="710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137160</wp:posOffset>
                </wp:positionV>
                <wp:extent cx="3799840" cy="526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526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тарцев Александр Александрович, начальник управления сельского хозяйств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Пропостина Татьяна Георгиевна, старший инспектор по земельно-имущественным отношения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Муратова Татьяна Алексеевна, председатель комитета по финансам, налоговой и кредитной политике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Шентяпина Светлана Евгеньевна,  начальник  юридического отдела  Администрации  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Хохлов Даниил Сергеевич, глава Быстрянка сельсовета (по согласованию)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414.3pt;mso-wrap-distance-left:9.05pt;mso-wrap-distance-right:9.05pt;mso-wrap-distance-top:0pt;mso-wrap-distance-bottom:0pt;margin-top:10.8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Старцев Александр Александрович, начальник управления сельского хозяйств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Пропостина Татьяна Георгиевна, старший инспектор по земельно-имущественным отношения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Муратова Татьяна Алексеевна, председатель комитета по финансам, налоговой и кредитной политике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Шентяпина Светлана Евгеньевна,  начальник  юридического отдела  Администрации  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Хохлов Даниил Сергеевич, глава Быстрянка сельсовета (по согласованию).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утствуют ___ , отсутствует ___</w:t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Рассмотрение заявок </w:t>
      </w:r>
      <w:r>
        <w:rPr>
          <w:color w:val="000000"/>
          <w:sz w:val="26"/>
          <w:szCs w:val="26"/>
        </w:rPr>
        <w:t>по продаже права на заключение договора аренды земельного  участка из  земель сельскохозяйственного назначения</w:t>
      </w:r>
      <w:r>
        <w:rPr>
          <w:sz w:val="26"/>
          <w:szCs w:val="26"/>
        </w:rPr>
        <w:t xml:space="preserve"> госсобственность на который не разграничен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22:20:020003:2284, общей площадью 948678 кв.м. Адрес (описание местоположения): Алтайский край, Красногорский район, в 3 км на юго-восток от центральной части с.Быстрянка, обременения имеются, с разрешенным использованием – для животноводства (1.7), сроком на 10 (десять) лет, (Лот № 0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ремя окончания приема заявок указано в информационном сообщении о проведении открытого аукциона, размещенном на официальных сайтах:</w:t>
      </w:r>
      <w:r>
        <w:rPr>
          <w:b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s://torgi.gov.ru/new/</w:t>
        </w:r>
      </w:hyperlink>
      <w:r>
        <w:rPr>
          <w:color w:val="000000"/>
          <w:sz w:val="26"/>
          <w:szCs w:val="26"/>
        </w:rPr>
        <w:t xml:space="preserve">   , </w:t>
      </w:r>
      <w:hyperlink r:id="rId3">
        <w:r>
          <w:rPr>
            <w:rStyle w:val="InternetLink"/>
            <w:sz w:val="26"/>
            <w:szCs w:val="26"/>
          </w:rPr>
          <w:t>https://lk.gosweb.gosuslugi.ru/</w:t>
        </w:r>
      </w:hyperlink>
      <w:r>
        <w:rPr>
          <w:sz w:val="26"/>
          <w:szCs w:val="26"/>
        </w:rPr>
        <w:t xml:space="preserve">   и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lo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onlin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.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лушали: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Старцева Александра Александрович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я комисси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1.  О поданных заявках на участие в открытом аукционе 20 мая 2024 года по продаже права на заключение договора аренды земельного участка из земель сельскохозяйственного назначения.</w:t>
      </w:r>
    </w:p>
    <w:p>
      <w:pPr>
        <w:pStyle w:val="Heading"/>
        <w:ind w:left="142"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До срока окончания приема заявок на участие в аукцион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Лоту № 01</w:t>
      </w:r>
      <w:r>
        <w:rPr>
          <w:color w:val="000000"/>
          <w:sz w:val="26"/>
          <w:szCs w:val="26"/>
        </w:rPr>
        <w:t xml:space="preserve"> -  поступила 1 (одна) заявка: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- от ЗАО «Тайнинское», в лице директора Киреева Сергея Павловича, действующего на основании Устава,  </w:t>
      </w:r>
      <w:r>
        <w:rPr>
          <w:sz w:val="26"/>
          <w:szCs w:val="26"/>
        </w:rPr>
        <w:t xml:space="preserve">ОГРН 1022201944555, ИНН 2250000247, КПП 225001001, </w:t>
      </w:r>
      <w:r>
        <w:rPr>
          <w:color w:val="000000"/>
          <w:sz w:val="26"/>
          <w:szCs w:val="26"/>
        </w:rPr>
        <w:t>адрес (место нахождения): Алтайский край, Красногорский район, с.Новозыково, ул.Школьная, 5. Заявка и документы представлены в полном объеме 15 апреля 2024 года в 06 час. 47 мин.(мск). Заявка зарегистрирована за №</w:t>
      </w:r>
      <w:r>
        <w:rPr>
          <w:color w:val="000000"/>
          <w:sz w:val="26"/>
          <w:szCs w:val="26"/>
          <w:lang w:val="en-US"/>
        </w:rPr>
        <w:t>Z</w:t>
      </w:r>
      <w:r>
        <w:rPr>
          <w:color w:val="000000"/>
          <w:sz w:val="26"/>
          <w:szCs w:val="26"/>
        </w:rPr>
        <w:t>88692. Сумма внесенного задатка составляет – 12807,15 рубл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Отозванных заявок по Лоту №01 на участие в аукционе – нет,   отказов - нет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  <w:u w:val="single"/>
        </w:rPr>
        <w:t>Выступили:</w:t>
      </w:r>
      <w:r>
        <w:rPr>
          <w:color w:val="000000"/>
          <w:sz w:val="26"/>
          <w:szCs w:val="26"/>
        </w:rPr>
        <w:t xml:space="preserve">  Принять информацию Старцева А.А.  к свед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u w:val="single"/>
        </w:rPr>
        <w:t>Постановили: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знать участниками аукциона следующих заявителей по Лоту №01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  - </w:t>
      </w:r>
      <w:r>
        <w:rPr>
          <w:color w:val="000000"/>
          <w:sz w:val="26"/>
          <w:szCs w:val="26"/>
        </w:rPr>
        <w:t>ЗАО «Тайнинское» директор Киреев С.П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изнать единственную заявку, документы на участие в аукционе и заявителя, подавшего заявку </w:t>
      </w:r>
      <w:r>
        <w:rPr>
          <w:color w:val="000000"/>
          <w:sz w:val="26"/>
          <w:szCs w:val="26"/>
        </w:rPr>
        <w:t>по Лоту № 01 - от ЗАО «Тайнинское»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соответствующей требованиям указанным в извещении о проведении аукциона и условиям аукциона. В связи с тем, что до окончания срока подачи заявок на участие в аукционе объявленного на 20.05.2024г. подана одна заявка на Лот № 01, </w:t>
      </w:r>
      <w:r>
        <w:rPr>
          <w:sz w:val="26"/>
          <w:szCs w:val="26"/>
        </w:rPr>
        <w:t xml:space="preserve">в соответствии с п.14 ст.39.12 Земельного кодекса Российской Федерации </w:t>
      </w:r>
      <w:r>
        <w:rPr>
          <w:color w:val="000000"/>
          <w:sz w:val="26"/>
          <w:szCs w:val="26"/>
        </w:rPr>
        <w:t>аукцион  признать не состоявшимс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Заключить с  ЗАО «Тайнинское», в лице директора Киреева Сергея Павловича, действующего на основании Устава,  </w:t>
      </w:r>
      <w:r>
        <w:rPr>
          <w:sz w:val="26"/>
          <w:szCs w:val="26"/>
        </w:rPr>
        <w:t xml:space="preserve">ОГРН 1022201944555, ИНН 2250000247, КПП 225001001, </w:t>
      </w:r>
      <w:r>
        <w:rPr>
          <w:color w:val="000000"/>
          <w:sz w:val="26"/>
          <w:szCs w:val="26"/>
        </w:rPr>
        <w:t xml:space="preserve">адрес (место нахождения): Алтайский край, Красногорский район, с.Новозыково, ул.Школьная, 5,  по начальной цене предмета аукциона равной 42690,51 рублей договор аренды на земельный участок из земель сельскохозяйственного назначения, </w:t>
      </w:r>
      <w:r>
        <w:rPr>
          <w:sz w:val="26"/>
          <w:szCs w:val="26"/>
        </w:rPr>
        <w:t>общей площадью 948678 кв.м., с кадастровым номером  22:20:020003:2284, расположенным в 3 км на юго-восток от с.Быстрянка Красногорского района Алтайского края, обременения имеются, с разрешенным использованием – животноводство  (1.7) , сроком на 10 (десять)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говор аренды должен быть заключен в течение 10 дней со дня подписания протокола рассмотрения заявок.</w:t>
      </w:r>
    </w:p>
    <w:p>
      <w:pPr>
        <w:pStyle w:val="Normal"/>
        <w:jc w:val="both"/>
        <w:rPr/>
      </w:pPr>
      <w:r>
        <w:rPr>
          <w:sz w:val="26"/>
          <w:szCs w:val="26"/>
        </w:rPr>
        <w:t>Срок оплаты по договору аренды годовой арендной платы земельного участка не позднее 30 дней с даты его заключения.</w:t>
      </w:r>
    </w:p>
    <w:p>
      <w:pPr>
        <w:pStyle w:val="Normal"/>
        <w:jc w:val="both"/>
        <w:rPr/>
      </w:pPr>
      <w:r>
        <w:rPr>
          <w:sz w:val="26"/>
          <w:szCs w:val="26"/>
        </w:rPr>
        <w:t>Протокол составлен в 2 экземплярах и  подписан всеми присутствующими членами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окол составлен и  подписан всеми присутствующими членами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ссии:                             ________________      А.А. Старц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sz w:val="26"/>
          <w:szCs w:val="26"/>
        </w:rPr>
        <w:t>Заместитель председателя комиссии:         ________________      О.Е. Астапов</w:t>
      </w:r>
    </w:p>
    <w:p>
      <w:pPr>
        <w:pStyle w:val="Normal"/>
        <w:tabs>
          <w:tab w:val="clear" w:pos="708"/>
          <w:tab w:val="left" w:pos="7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________________      Т.Г. Пропостина</w:t>
      </w:r>
    </w:p>
    <w:p>
      <w:pPr>
        <w:pStyle w:val="Normal"/>
        <w:tabs>
          <w:tab w:val="clear" w:pos="708"/>
          <w:tab w:val="left" w:pos="7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Члены комиссии:                                          _________________     С.В. Шир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_________________     Т.А. Мур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_________________   С.Е. Шентяпин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________________      Ю.А. Фортов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_________________   Д.С.Хох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" TargetMode="External"/><Relationship Id="rId3" Type="http://schemas.openxmlformats.org/officeDocument/2006/relationships/hyperlink" Target="https://lk.gosweb.gosuslugi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2:00Z</dcterms:created>
  <dc:creator>1</dc:creator>
  <dc:description/>
  <cp:keywords/>
  <dc:language>en-US</dc:language>
  <cp:lastModifiedBy>User</cp:lastModifiedBy>
  <cp:lastPrinted>2024-05-16T12:37:00Z</cp:lastPrinted>
  <dcterms:modified xsi:type="dcterms:W3CDTF">2024-05-16T06:50:00Z</dcterms:modified>
  <cp:revision>13</cp:revision>
  <dc:subject/>
  <dc:title>П Р О Т О К О Л  № 1</dc:title>
</cp:coreProperties>
</file>