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токол  заседания комиссии по рассмотрению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упивших заявок на участие в аукционе №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. Красногорское                                                                            15.05.2024 г. 09-00 час.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74"/>
        <w:gridCol w:w="4513"/>
      </w:tblGrid>
      <w:tr>
        <w:trPr>
          <w:trHeight w:val="23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укшин А.Н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заместитель главы Администрации района.</w:t>
            </w:r>
          </w:p>
        </w:tc>
      </w:tr>
      <w:tr>
        <w:trPr>
          <w:trHeight w:val="46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ряева С.В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председатель комитета по экономике, труду и управлению муниципальным имуществом  Администрации района;</w:t>
            </w:r>
          </w:p>
        </w:tc>
      </w:tr>
      <w:tr>
        <w:trPr>
          <w:trHeight w:val="46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екретарь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ортова Ю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31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уратова Т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ищенко Е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отдела архитектуры и градостроительства Администрации района - главный архитектор района;</w:t>
            </w:r>
          </w:p>
        </w:tc>
      </w:tr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ентяпина С.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Елбаева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ведущий специалист комитета по экономике, труду и управлению муниципальным имуществом Администрации района;</w:t>
            </w:r>
          </w:p>
        </w:tc>
      </w:tr>
      <w:tr>
        <w:trPr>
          <w:trHeight w:val="29" w:hRule="atLeast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Легчило И.А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- глава Усть-Ишинского сельсовета (по согласованию)</w:t>
            </w:r>
          </w:p>
          <w:tbl>
            <w:tblPr>
              <w:tblW w:w="34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63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Присутствуют 9, отсутствует 0.</w:t>
      </w:r>
    </w:p>
    <w:p>
      <w:pPr>
        <w:pStyle w:val="Normal"/>
        <w:ind w:right="-143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</w:rPr>
        <w:t>1</w:t>
      </w:r>
      <w:r>
        <w:rPr/>
        <w:t xml:space="preserve">. Рассмотрение заявок </w:t>
      </w:r>
      <w:r>
        <w:rPr>
          <w:color w:val="000000"/>
        </w:rPr>
        <w:t>по продаже права на заключение договора аренды земельного  участка из  земель населенных пунктов</w:t>
      </w:r>
      <w:r>
        <w:rPr/>
        <w:t xml:space="preserve"> госсобственность на который не разграничена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1 – Алтайский край, Красногорский район, с. Усть-Иша, в 7 м на юго-запад от многоквартирного жилого дома по ул. Октябрьская, д. 38, кадастровый номер 22:20:050201:2023, разрешенное использование: хранение автотранспорта, общая площадь 122 кв.м., сроком на 10 (десять)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2 – Алтайский край, Красногорский район, с. Карагуж, ул. Сырзаводская, 21, кадастровый номер 22:20:000000:531, разрешенное использование: общественное питание, общая площадь 496 кв.м., сроком на 10 (десять)  ле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, </w:t>
      </w:r>
      <w:r>
        <w:rPr/>
        <w:t xml:space="preserve">krasnogorsk.gosuslugi.ru  и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. </w:t>
      </w:r>
    </w:p>
    <w:p>
      <w:pPr>
        <w:pStyle w:val="Heading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Слушали: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Шукшина А.Н.</w:t>
      </w:r>
      <w:r>
        <w:rPr>
          <w:rFonts w:cs="Times New Roman" w:ascii="Times New Roman" w:hAnsi="Times New Roman"/>
          <w:color w:val="000000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едседателя комиссии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Heading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.1.  О поданных заявках на участие в открытом аукционе 22.05.2024 года по продаже права на заключение договора аренды земельного участка из земель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о срока окончания приема заявок на участие в аукционе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по Лоту № 01</w:t>
      </w:r>
      <w:r>
        <w:rPr>
          <w:color w:val="000000"/>
        </w:rPr>
        <w:t xml:space="preserve"> -  поступила одна заявка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7"/>
        <w:gridCol w:w="998"/>
        <w:gridCol w:w="1417"/>
        <w:gridCol w:w="2258"/>
        <w:gridCol w:w="1428"/>
        <w:gridCol w:w="1559"/>
      </w:tblGrid>
      <w:tr>
        <w:trPr>
          <w:trHeight w:val="13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№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лное наименование Претенд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ата подачи заяв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ответствие заявки и представленных документов на участие в торгах установленным требования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ведения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 отзыве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ступление задатка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ТАРАСОВА АЛЕКСАНДРА ВЛАДИМИ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Z90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bookmarkStart w:id="0" w:name="_Hlk126317858"/>
            <w:r>
              <w:rPr>
                <w:color w:val="000000"/>
                <w:u w:val="single"/>
                <w:lang w:val="en-US"/>
              </w:rPr>
              <w:t>13.05.2024 14.24.44</w:t>
            </w:r>
            <w:bookmarkEnd w:id="0"/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</w:t>
            </w:r>
            <w:r>
              <w:rPr>
                <w:color w:val="000000"/>
                <w:u w:val="single"/>
                <w:lang w:val="en-US"/>
              </w:rPr>
              <w:t>оступил</w:t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Отозванных заявок нет.</w:t>
      </w:r>
    </w:p>
    <w:p>
      <w:pPr>
        <w:pStyle w:val="Normal"/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u w:val="single"/>
        </w:rPr>
        <w:t>Решили:</w:t>
      </w:r>
      <w:r>
        <w:rPr>
          <w:color w:val="000000"/>
        </w:rPr>
        <w:t xml:space="preserve">  Принять информацию Шукшина А.Н. к сведению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По результатам рассмотрения заявок и документов, представленных претендентами, приняты следующие  реш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участниками аукциона с присвоением следующих номеров участников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410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карточки участника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АРАСОВА АЛЕКСАНДР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Отказов в приеме документов по Лоту №1 нет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>по Лоту № 02</w:t>
      </w:r>
      <w:r>
        <w:rPr>
          <w:color w:val="000000"/>
        </w:rPr>
        <w:t xml:space="preserve"> -  поступила одна заявка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7"/>
        <w:gridCol w:w="998"/>
        <w:gridCol w:w="1417"/>
        <w:gridCol w:w="2258"/>
        <w:gridCol w:w="1428"/>
        <w:gridCol w:w="1559"/>
      </w:tblGrid>
      <w:tr>
        <w:trPr>
          <w:trHeight w:val="13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ое наименование Претенд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подачи заяв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ответствие заявки и представленных документов на участие в торгах установленным требования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дения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 отзыве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упление задатка</w:t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Матянин Николай Никола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Z89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3.05.2024 05.14.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Отозвана 03.05.2024 в 05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Матянин Николай Никола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Z89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3.05.2024 05.19.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Соответству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л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  <w:u w:val="single"/>
        </w:rPr>
        <w:t>Решили:</w:t>
      </w:r>
      <w:r>
        <w:rPr>
          <w:color w:val="000000"/>
        </w:rPr>
        <w:t xml:space="preserve">  Принять информацию Шукшина А.Н. к сведению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По результатам рассмотрения заявок и документов, представленных претендентами, приняты следующие  решения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Признать участниками аукциона с присвоением следующих номеров участников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410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чки участника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Матянин Никола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Отказов в приеме документов по Лоту № 2 нет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6"/>
          <w:szCs w:val="26"/>
        </w:rPr>
        <w:t xml:space="preserve">В связи с тем, что до окончания срока подачи заявок на участие в аукционе объявленного на 22.05.2024 г. подано по одной заявке на Лот № 01, Лот № 02, </w:t>
      </w:r>
      <w:r>
        <w:rPr>
          <w:sz w:val="26"/>
          <w:szCs w:val="26"/>
        </w:rPr>
        <w:t xml:space="preserve">в соответствии с п.14 ст.39.12 Земельного кодекса Российской Федерации </w:t>
      </w:r>
      <w:r>
        <w:rPr>
          <w:color w:val="000000"/>
          <w:sz w:val="26"/>
          <w:szCs w:val="26"/>
        </w:rPr>
        <w:t>аукцион  признать не состоявшимся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Заключить с Тарасовой Александрой Владимировной паспорт 2507 № 863911, выдан Отделом УФМС России по Иркутской области в гор. Братске и Братском р-не 18.07.2007 г. зарегистрированной по месту жительства: Алтайский край, Красногорский район, с. Усть-Иша, ул. Октябрьская, д. 38, кв. 1,  по начальной цене предмета аукциона равной 5926,16  рублей договор аренды на земельный участок из земель населенных пунктов </w:t>
      </w:r>
      <w:r>
        <w:rPr/>
        <w:t>– Алтайский край, Красногорский район, с. Усть-Иша, в 7 м на юго-запад от многоквартирного жилого дома по ул. Октябрьская, д. 38, кадастровый номер 22:20:050201:2023, разрешенное использование: хранение автотранспорта, общая площадь 122 кв.м., сроком на 10 (десять) лет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заключить с ИП Матянин Николай Николаевич ИНН 040200155952 </w:t>
      </w:r>
      <w:r>
        <w:rPr>
          <w:sz w:val="26"/>
          <w:szCs w:val="26"/>
        </w:rPr>
        <w:t xml:space="preserve">по начальной цене предмета аукциона равной 40 470,13  рублей договор аренды на земельный участок из земель населенных пунктов </w:t>
      </w:r>
      <w:r>
        <w:rPr/>
        <w:t>Алтайский край, Красногорский район, с. Карагуж, ул. Сырзаводская, 21, кадастровый номер 22:20:000000:531, разрешенное использование: общественное питание, общая площадь 496 кв.м., сроком на 10 (десять)  ле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Председатель комиссии:                                          _________________________А.Н Шук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                                      _________________________С.В. Шир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                                                ________________________Ю.А. Фортов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Члены комиссии:                                                       ________________________ Т.А. Мурат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 xml:space="preserve">                                                                         _____________________     С.Е. Шентяп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Е.А. М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Е.В. Елб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 И.А. Легч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1</dc:creator>
  <dc:description/>
  <cp:keywords/>
  <dc:language>en-US</dc:language>
  <cp:lastModifiedBy>Фортова</cp:lastModifiedBy>
  <cp:lastPrinted>2024-04-11T09:46:00Z</cp:lastPrinted>
  <dcterms:modified xsi:type="dcterms:W3CDTF">2024-05-15T02:42:00Z</dcterms:modified>
  <cp:revision>42</cp:revision>
  <dc:subject/>
  <dc:title>П Р О Т О К О Л  № 1</dc:title>
</cp:coreProperties>
</file>