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1  № 5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94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lineRule="auto" w:line="240" w:before="0" w:after="0"/>
              <w:ind w:right="-6" w:hanging="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lineRule="auto" w:line="240" w:before="0" w:after="0"/>
              <w:ind w:right="-6" w:hanging="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ещевое имущ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 полушерстя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0" w:after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мущество для ликвидации аварий на объект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 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источник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ая тепловая п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связи и опо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 ру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В-радио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тивопожарное оборудование для тушения лесных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ранц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едства защиты населения в зонах возможного зато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ка рези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спас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спас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й конец 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Л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рен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 плотн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с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освет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шатр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                                                                        Л.Н. Шав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3:00Z</dcterms:created>
  <dc:creator>Почтовый</dc:creator>
  <dc:description/>
  <cp:keywords/>
  <dc:language>en-US</dc:language>
  <cp:lastModifiedBy>User</cp:lastModifiedBy>
  <cp:lastPrinted>2021-02-09T12:54:00Z</cp:lastPrinted>
  <dcterms:modified xsi:type="dcterms:W3CDTF">2024-04-18T13:13:00Z</dcterms:modified>
  <cp:revision>2</cp:revision>
  <dc:subject/>
  <dc:title/>
</cp:coreProperties>
</file>