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03.06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глава Быстрянского сельсовета (по согласованию)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Легчило И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глава Усть-Ишинского сельсовета (по согласованию)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9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Лот №1- Алтайский край, Красногорский район, п. Мост Иша, в 23 м на юг от жилого дома по ул. Полевая, д. 8, кадастровый номер 22:20:020006:556, разрешенное использование: для ведения личного подсобного хозяйства, общая площадь 1114 кв.м., сроком на 20 (двадцать) лет.</w:t>
      </w:r>
    </w:p>
    <w:p>
      <w:pPr>
        <w:pStyle w:val="Normal"/>
        <w:ind w:firstLine="709"/>
        <w:jc w:val="both"/>
        <w:rPr/>
      </w:pPr>
      <w:r>
        <w:rPr/>
        <w:t>Лот №2 – Алтайский край, Красногорский район, п.Долина Свободы, в 25 м на юг от жилого дома по ул. Зеленая, д. 13а, кадастровый номер 22:20:050004:923, разрешенное использование: для ведения личного подсобного хозяйства, общая площадь 564 кв.м., сроком на 20 (двадцать) 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10.06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о четыре заявк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71"/>
        <w:gridCol w:w="1134"/>
        <w:gridCol w:w="1134"/>
        <w:gridCol w:w="2541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тен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зыв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нах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9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3.05.2024 10.29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пов Ром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8.05.2024 08.43.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Захаров Игорь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9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9.05.2024 19.12.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майская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9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bookmarkStart w:id="0" w:name="_Hlk126317858"/>
            <w:r>
              <w:rPr>
                <w:color w:val="000000"/>
                <w:lang w:val="en-US"/>
              </w:rPr>
              <w:t>31.05.2024 10.05.05</w:t>
            </w:r>
            <w:bookmarkEnd w:id="0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 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 п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озванных заявок нет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азать в признании участниками аукцион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тен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отказ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Ромайская Ю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тупление задатка на дату рассмотрения заявок на участие в аукционе (ч.8 ст.39.12 ЗК РФ).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частниками аукциона с присвоением следующих номеров участников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977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арточки участник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нахов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пов Ром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харов Игорь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по Лоту № 02</w:t>
      </w:r>
      <w:r>
        <w:rPr>
          <w:color w:val="000000"/>
        </w:rPr>
        <w:t xml:space="preserve"> -  поступила </w:t>
      </w:r>
      <w:r>
        <w:rPr/>
        <w:t>одна заявка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7"/>
        <w:gridCol w:w="998"/>
        <w:gridCol w:w="1134"/>
        <w:gridCol w:w="2541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зыв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Бородина Анастаси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9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4.05.2024 15.22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Признать участником</w:t>
      </w:r>
      <w:r>
        <w:rPr/>
        <w:t xml:space="preserve"> аукцион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7"/>
        <w:gridCol w:w="998"/>
        <w:gridCol w:w="1134"/>
        <w:gridCol w:w="2541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зыв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Бородина Анастаси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9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4.05.2024 15.22.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ов в приеме документов по Лоту № 2 нет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В связи с тем, что до окончания срока подачи заявок на участие в аукционе объявленного на 10.06.2024 г. на Лот № 02 подана одна заявка на участие в аукционе, </w:t>
      </w:r>
      <w:r>
        <w:rPr>
          <w:sz w:val="26"/>
          <w:szCs w:val="26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6"/>
          <w:szCs w:val="26"/>
        </w:rPr>
        <w:t>аукцион  признать не состоявшим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с Бородиной Анастасией Сергеевной паспорт 0320 № 693965, выдан ГУ МВД России по Краснодарскому краю 16.10.2020 г. зарегистрированной по месту жительства: Краснодарский край, г. Краснодар, ул. Им. Шпак, д. 6/1, кв. 2,  по начальной цене предмета аукциона равной 4246,92  рублей договор аренды на земельный участок из земель населенных пунктов – Алтайский край, Красногорский район, п.Долина Свободы, в 25 м на юг от жилого дома по ул. Зеленая, д. 13а, кадастровый номер 22:20:050004:923, разрешенное использование: для ведения личного подсобного хозяйства, общая площадь 564 кв.м., сроком на 20 (двадцать) 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И.А. Легч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6-03T10:48:00Z</cp:lastPrinted>
  <dcterms:modified xsi:type="dcterms:W3CDTF">2024-06-03T03:48:00Z</dcterms:modified>
  <cp:revision>43</cp:revision>
  <dc:subject/>
  <dc:title>П Р О Т О К О Л  № 1</dc:title>
</cp:coreProperties>
</file>