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окол  заседания комиссии №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10.06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глава Быстрянского сельсовета (по согласованию)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Легчило И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глава Усть-Ишинского сельсовета (по согласованию)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9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>. Предмет аукциона:</w:t>
      </w:r>
    </w:p>
    <w:p>
      <w:pPr>
        <w:pStyle w:val="Normal"/>
        <w:ind w:firstLine="709"/>
        <w:jc w:val="both"/>
        <w:rPr/>
      </w:pPr>
      <w:r>
        <w:rPr/>
        <w:t>Лот №1- Алтайский край, Красногорский район, п. Мост Иша, в 23 м на юг от жилого дома по ул. Полевая, д. 8, кадастровый номер 22:20:020006:556, разрешенное использование: для ведения личного подсобного хозяйства, общая площадь 1114 кв.м., сроком на 20 (двадцать) лет.</w:t>
      </w:r>
    </w:p>
    <w:p>
      <w:pPr>
        <w:pStyle w:val="Normal"/>
        <w:ind w:firstLine="709"/>
        <w:jc w:val="both"/>
        <w:rPr/>
      </w:pPr>
      <w:r>
        <w:rPr/>
        <w:t xml:space="preserve">Начальная цена Имущества – 5 980 (пять тысяч девятьсот восемьдесят) рублей 32 копейки; </w:t>
      </w:r>
    </w:p>
    <w:p>
      <w:pPr>
        <w:pStyle w:val="Normal"/>
        <w:ind w:firstLine="709"/>
        <w:jc w:val="both"/>
        <w:rPr/>
      </w:pPr>
      <w:r>
        <w:rPr/>
        <w:t>Шаг аукциона – 179 (сто семьдесят девять) рублей 40 копеек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чальная цена Имущества – 5 980 (пять тысяч девятьсот восемьдесят) рублей 32 копейки; 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Шаг аукциона – 179 (сто семьдесят девять) рублей 40 копеек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бедителем аукциона признан участник с номером аукционного билета № 3 - Манахова Татьяна Николаевна, предложивший цену приобретения Имущества – 55 315 (пятьдесят пять тысяч триста пятнадцать) рублей 32 копейки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едпоследнее предложение по цене Имущества сделал участник с номером аукционного билета № 1 - Попов Роман Владимирович, предложивший цену приобретения Имущество - 55 135 (пятьдесят пять тысяч сто тридцать пять) рублей 92 копейки.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</w:tblGrid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6573893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bookmarkStart w:id="1" w:name="_Hlk126573893"/>
            <w:r>
              <w:rPr/>
              <w:t>п/п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26573944"/>
            <w:r>
              <w:rPr/>
              <w:t>Полное наименование участника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26573967"/>
            <w:r>
              <w:rPr/>
              <w:t xml:space="preserve">№ </w:t>
            </w:r>
            <w:r>
              <w:rPr/>
              <w:t>билета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26573986"/>
            <w:r>
              <w:rPr/>
              <w:t>Максимальное предложение</w:t>
            </w:r>
            <w:bookmarkEnd w:id="4"/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нах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315.32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 Ром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135.92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Hlk126573935"/>
            <w:r>
              <w:rPr>
                <w:lang w:val="en-US"/>
              </w:rPr>
              <w:t>3</w:t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6" w:name="_Hlk126573957"/>
            <w:r>
              <w:rPr>
                <w:lang w:val="en-US"/>
              </w:rPr>
              <w:t>Захаров Игорь Леонидович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126573977"/>
            <w:r>
              <w:rPr/>
              <w:t>2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_Hlk126573994"/>
            <w:bookmarkStart w:id="9" w:name="_Hlk126573994"/>
            <w:bookmarkEnd w:id="9"/>
          </w:p>
        </w:tc>
      </w:tr>
    </w:tbl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 уклонении или отказе Победителя от заключения в установленный срок договора аренды,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И.А. Легч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4-06-10T15:36:00Z</cp:lastPrinted>
  <dcterms:modified xsi:type="dcterms:W3CDTF">2024-06-10T08:37:00Z</dcterms:modified>
  <cp:revision>45</cp:revision>
  <dc:subject/>
  <dc:title>П Р О Т О К О Л  № 1</dc:title>
</cp:coreProperties>
</file>