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отокол  заседания комиссии по рассмотрению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ступивших заявок на участие в аукционе № 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. Красногорское                                                                            13.05.2024 г. 09-00 час.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274"/>
        <w:gridCol w:w="4513"/>
      </w:tblGrid>
      <w:tr>
        <w:trPr>
          <w:trHeight w:val="230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Председатель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укшин А.Н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заместитель главы Администрации района.</w:t>
            </w:r>
          </w:p>
        </w:tc>
      </w:tr>
      <w:tr>
        <w:trPr>
          <w:trHeight w:val="460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иряева С.В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председатель комитета по экономике, труду и управлению муниципальным имуществом  Администрации района;</w:t>
            </w:r>
          </w:p>
        </w:tc>
      </w:tr>
      <w:tr>
        <w:trPr>
          <w:trHeight w:val="465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екретарь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Фортова Ю.А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начальник отдела комитета по экономике, труду и управлению муниципальным имуществом Администрации района;</w:t>
            </w:r>
          </w:p>
        </w:tc>
      </w:tr>
      <w:tr>
        <w:trPr>
          <w:trHeight w:val="31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Члены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уратова Т.А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 председатель комитета по финансам, налоговой и кредитной политике Администрации района;</w:t>
            </w:r>
          </w:p>
        </w:tc>
      </w:tr>
      <w:tr>
        <w:trPr>
          <w:trHeight w:val="345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ищенко Е.А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начальник отдела архитектуры и градостроительства Администрации района - главный архитектор района;</w:t>
            </w:r>
          </w:p>
        </w:tc>
      </w:tr>
      <w:tr>
        <w:trPr>
          <w:trHeight w:val="690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ентяпина С.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Елбаева Е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начальник юридического отдела Администрации райо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ведущий специалист комитета по экономике, труду и управлению муниципальным имуществом Администрации района;</w:t>
            </w:r>
          </w:p>
        </w:tc>
      </w:tr>
      <w:tr>
        <w:trPr>
          <w:trHeight w:val="29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Хохлов Д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глава Быстрянского сельсовета (по согласованию).</w:t>
            </w:r>
          </w:p>
          <w:tbl>
            <w:tblPr>
              <w:tblW w:w="340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163"/>
            </w:tblGrid>
            <w:tr>
              <w:trPr>
                <w:trHeight w:val="11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  <w:t>Присутствуют 8, отсутствует 0.</w:t>
      </w:r>
    </w:p>
    <w:p>
      <w:pPr>
        <w:pStyle w:val="Normal"/>
        <w:ind w:right="-143" w:firstLine="70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</w:rPr>
      </w:pPr>
      <w:r>
        <w:rPr>
          <w:b/>
        </w:rPr>
        <w:t>1</w:t>
      </w:r>
      <w:r>
        <w:rPr/>
        <w:t xml:space="preserve">. Рассмотрение заявок </w:t>
      </w:r>
      <w:r>
        <w:rPr>
          <w:color w:val="000000"/>
        </w:rPr>
        <w:t>по продаже права на заключение договора аренды земельного  участка из  земель населенных пунктов</w:t>
      </w:r>
      <w:r>
        <w:rPr/>
        <w:t xml:space="preserve"> госсобственность на который не разграничена</w:t>
      </w:r>
      <w:r>
        <w:rPr>
          <w:color w:val="000000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Алтайский край, Красногорский район, п. Мост Иша, ул. Полевая, д. 8,  кадастровый номер 22:20:020006:15, разрешенное использование: для ведения личного подсобного хозяйства, общая площадь 864 кв.м., сроком на 20 (двадцать) лет, (Лот № 01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ремя окончания приема заявок указано в информационном сообщении о проведении открытого аукциона, размещенном на официальных сайтах:</w:t>
      </w:r>
      <w:r>
        <w:rPr>
          <w:b/>
          <w:color w:val="000000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 xml:space="preserve">, </w:t>
      </w:r>
      <w:r>
        <w:rPr/>
        <w:t xml:space="preserve">krasnogorsk.gosuslugi.ru  и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 xml:space="preserve">. </w:t>
      </w:r>
    </w:p>
    <w:p>
      <w:pPr>
        <w:pStyle w:val="Heading"/>
        <w:spacing w:lineRule="auto" w:line="360"/>
        <w:ind w:right="-1"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Слушали: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 Шукшина А.Н.</w:t>
      </w:r>
      <w:r>
        <w:rPr>
          <w:rFonts w:cs="Times New Roman" w:ascii="Times New Roman" w:hAnsi="Times New Roman"/>
          <w:color w:val="000000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едседателя комиссии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</w:p>
    <w:p>
      <w:pPr>
        <w:pStyle w:val="Heading"/>
        <w:spacing w:lineRule="auto" w:line="360"/>
        <w:ind w:right="-1"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1.1.  О поданных заявках на участие в открытом аукционе 20.06.2024 года по продаже права на заключение договора аренды земельного участка из земель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До срока окончания приема заявок на участие в аукционе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</w:rPr>
        <w:t>по Лоту № 01</w:t>
      </w:r>
      <w:r>
        <w:rPr>
          <w:color w:val="000000"/>
        </w:rPr>
        <w:t xml:space="preserve"> -  поступило четыре заявки:</w:t>
      </w:r>
    </w:p>
    <w:tbl>
      <w:tblPr>
        <w:tblW w:w="10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06"/>
        <w:gridCol w:w="998"/>
        <w:gridCol w:w="1134"/>
        <w:gridCol w:w="2540"/>
        <w:gridCol w:w="1427"/>
        <w:gridCol w:w="1558"/>
      </w:tblGrid>
      <w:tr>
        <w:trPr>
          <w:trHeight w:val="13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№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лное наименование Претенден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ата подачи заяв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оответствие заявки и представленных документов на участие в торгах установленным требования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ведения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б отзыве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аяв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ступление задатка</w:t>
            </w:r>
          </w:p>
        </w:tc>
      </w:tr>
      <w:tr>
        <w:trPr>
          <w:trHeight w:val="7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Езенева Елена Вячеслав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Z90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13.05.2024 10.10.3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Отозвана 13.05.2024 в 10: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7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Езенева Елена Вячеслав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Z90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13.05.2024 10.24.4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Соответству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поступил</w:t>
            </w:r>
          </w:p>
        </w:tc>
      </w:tr>
      <w:tr>
        <w:trPr>
          <w:trHeight w:val="7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Попов Роман Владимир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Z9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09.06.2024 09.52.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Соответству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поступил</w:t>
            </w:r>
          </w:p>
        </w:tc>
      </w:tr>
      <w:tr>
        <w:trPr>
          <w:trHeight w:val="7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Третьяков Василий Алексе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Z92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bookmarkStart w:id="0" w:name="_Hlk126317858"/>
            <w:r>
              <w:rPr>
                <w:color w:val="000000"/>
                <w:u w:val="single"/>
                <w:lang w:val="en-US"/>
              </w:rPr>
              <w:t>10.06.2024 09.51.45</w:t>
            </w:r>
            <w:bookmarkEnd w:id="0"/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Соответству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поступил</w:t>
            </w:r>
          </w:p>
        </w:tc>
      </w:tr>
    </w:tbl>
    <w:p>
      <w:pPr>
        <w:pStyle w:val="Normal"/>
        <w:ind w:right="-1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u w:val="single"/>
        </w:rPr>
        <w:t>Решили:</w:t>
      </w:r>
      <w:r>
        <w:rPr>
          <w:color w:val="000000"/>
        </w:rPr>
        <w:t xml:space="preserve">  Принять информацию Шукшина А.Н. к сведению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о результатам рассмотрения заявок и документов, представленных претендентами, приняты следующие  решения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Отказов в приеме документов – 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Постановил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участниками аукциона: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06"/>
      </w:tblGrid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Езенева Елена Вячеславовна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опов Роман Владимирович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Третьяков Василий Алексее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комиссии:                                          _________________________А.Н Шук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                                      _________________________С.В. Ширя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                                                 ________________________Ю.А. Фортова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Члены комиссии:                                                       ________________________ Т.А. Муратова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 xml:space="preserve">                                                                         _____________________     С.Е. Шентяпи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Е.А. Мищ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Е.В. Елба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 Д.С. Хох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ind w:left="851" w:right="660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-gov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8:00Z</dcterms:created>
  <dc:creator>1</dc:creator>
  <dc:description/>
  <cp:keywords/>
  <dc:language>en-US</dc:language>
  <cp:lastModifiedBy>Фортова</cp:lastModifiedBy>
  <cp:lastPrinted>2024-04-11T09:46:00Z</cp:lastPrinted>
  <dcterms:modified xsi:type="dcterms:W3CDTF">2024-06-13T07:58:00Z</dcterms:modified>
  <cp:revision>39</cp:revision>
  <dc:subject/>
  <dc:title>П Р О Т О К О Л  № 1</dc:title>
</cp:coreProperties>
</file>