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Протокол заседания комиссии № 3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0 июня 2024 г. 09-00 час.</w:t>
        <w:tab/>
      </w: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 Красногорское 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чило И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глава Усть-Ишинского сельсовета (по согласования)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9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>. Предмет аукцио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Лот №1 – земельный участок, из земель населенных пунктов, расположенный по адресу: Алтайский край, Красногорский район, п. Мост Иша, ул. Полевая, д. 8,  кадастровый номер 22:20:020006:15, разрешенное использование: для ведения личного подсобного хозяйства, общая площадь 864 кв.м., сроком на 20 (двадцать) лет (далее-имущество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Начальная цена Имущества – 4 113 (четыре тысячи сто тринадцать) рублей 07 копеек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Шаг аукциона – 123 (сто двадцать три) рубля 39 копеек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Решение комиссии продавца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бедителем аукциона признан участник с номером аукционного билета № 3 - Езенева Елена Вячеславовна, предложивший цену приобретения Имущества – 111 832 (сто одиннадцать тысяч восемьсот тридцать два) рубля 54 копейк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Предпоследнее предложение по цене Имущества сделал участник с номером аукционного билета № 2 - Попов Роман Владимирович, предложивший цену приобретения Имущество - 111 709 (сто одиннадцать тысяч семьсот девять) рублей 15 копеек.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</w:tblGrid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6573893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bookmarkStart w:id="1" w:name="_Hlk126573893"/>
            <w:r>
              <w:rPr/>
              <w:t>п/п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26573944"/>
            <w:r>
              <w:rPr/>
              <w:t>Полное наименование участника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26573967"/>
            <w:r>
              <w:rPr/>
              <w:t xml:space="preserve">№ </w:t>
            </w:r>
            <w:r>
              <w:rPr/>
              <w:t>билета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26573986"/>
            <w:r>
              <w:rPr/>
              <w:t>Максимальное предложение</w:t>
            </w:r>
            <w:bookmarkEnd w:id="4"/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зенева Еле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832.54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709.15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Hlk126573935"/>
            <w:r>
              <w:rPr>
                <w:lang w:val="en-US"/>
              </w:rPr>
              <w:t>3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26573957"/>
            <w:r>
              <w:rPr>
                <w:lang w:val="en-US"/>
              </w:rPr>
              <w:t>Т</w:t>
            </w:r>
            <w:bookmarkEnd w:id="6"/>
            <w:r>
              <w:rPr/>
              <w:t>ретьяков Васи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26573977"/>
            <w:r>
              <w:rPr/>
              <w:t>1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26573994"/>
            <w:r>
              <w:rPr/>
              <w:t>59 515.18</w:t>
            </w:r>
            <w:bookmarkEnd w:id="8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уклонении или отказе Победителя от заключения в установленный срок договора аренды, задаток ему не возвращается, а Победитель утрачивает право на заключение указанного договора аре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И.А. Легчил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___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6-20T16:53:00Z</cp:lastPrinted>
  <dcterms:modified xsi:type="dcterms:W3CDTF">2024-06-20T09:53:00Z</dcterms:modified>
  <cp:revision>40</cp:revision>
  <dc:subject/>
  <dc:title>П Р О Т О К О Л  № 1</dc:title>
</cp:coreProperties>
</file>