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   24.06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– </w:t>
      </w:r>
      <w:r>
        <w:rPr/>
        <w:t>Алтайский край, Красногорский район, п. Мост Иша, ул. Полевая, д. 12,  кадастровый номер 22:20:020006:230, разрешенное использование: для ведения личного подсобного хозяйства, общая площадь 1331 кв.м., сроком на 20 (двадцать) лет, (Лот № 01)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https://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spacing w:lineRule="exact" w:line="32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spacing w:lineRule="exact" w:line="32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05.04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о пять заявок: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7"/>
        <w:gridCol w:w="998"/>
        <w:gridCol w:w="1134"/>
        <w:gridCol w:w="2541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об отзыве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чагина Софи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24 09.01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иков Евгений Владими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6.2024 16.20.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асян Акоп Артак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6.2024 07.19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озвана 20.06.2024 в 0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асян Акоп Артак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6.2024 07.25.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Дикова Василина Андреевна представитель Хайрулина Марата Хайберович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Hlk126317858"/>
            <w:r>
              <w:rPr>
                <w:lang w:val="en-US"/>
              </w:rPr>
              <w:t>21.06.2024 08.18.47</w:t>
            </w:r>
            <w:bookmarkEnd w:id="0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ступил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Количество отозванных заявок  - 1.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Допустить к участию в аукционе и признать участниками аукциона Лот № 1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чагина София Александро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иков Евгений Владимирович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асян Акоп Артакович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Дикова Василина Андре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6-24T09:58:00Z</cp:lastPrinted>
  <dcterms:modified xsi:type="dcterms:W3CDTF">2024-06-24T02:58:00Z</dcterms:modified>
  <cp:revision>35</cp:revision>
  <dc:subject/>
  <dc:title>П Р О Т О К О Л  № 1</dc:title>
</cp:coreProperties>
</file>