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комиссии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8 июня 2024 г. 09-00 час.</w:t>
        <w:tab/>
      </w: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. Красногорское 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>. Предмет аукциона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емельный участок, расположенный по адресу Алтайский край, Красногорский район, п. Мост Иша, ул. Полевая, д. 12,  кадастровый номер 22:20:020006:230, разрешенное использование: для ведения личного подсобного хозяйства, общая площадь 1331 кв.м., сроком на 20 (двадцать) лет, (Лот № 01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Начальная цена Имущества – </w:t>
      </w:r>
      <w:r>
        <w:rPr>
          <w:color w:val="4F81BD"/>
        </w:rPr>
        <w:t>10 420 (десять тысяч четыреста двадцать) рублей 34 копейки</w:t>
      </w:r>
      <w:r>
        <w:rPr/>
        <w:t xml:space="preserve">;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Шаг аукциона – </w:t>
      </w:r>
      <w:r>
        <w:rPr>
          <w:color w:val="4F81BD"/>
        </w:rPr>
        <w:t>312 (триста двенадцать) рублей 61 копейка</w:t>
      </w:r>
      <w:r>
        <w:rPr/>
        <w:t>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Решение комиссии продавц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бедителем аукциона признан участник с номером аукционного билета № 4 - Индивидуальный предприниматель Дикова Василина Андреевна – представитель Хайрулина Марата Хайберовича, предложивший цену приобретения Имущества – 173 602 (сто семьдесят три тысячи шестьсот два) рубля 76 копеек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Предпоследнее предложение по цене Имущества сделал участник с номером аукционного билета </w:t>
      </w:r>
      <w:r>
        <w:rPr>
          <w:b/>
          <w:color w:val="000000"/>
        </w:rPr>
        <w:t>№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2 -</w:t>
      </w:r>
      <w:r>
        <w:rPr>
          <w:color w:val="000000"/>
        </w:rPr>
        <w:t xml:space="preserve"> Бадиков Евгений Владимирович, предложивший цену приобретения Имущество - 173 290 (сто семьдесят три тысячи двести девяносто) рублей 15 копеек.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</w:tblGrid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6573893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bookmarkStart w:id="1" w:name="_Hlk126573893"/>
            <w:r>
              <w:rPr/>
              <w:t>п/п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26573944"/>
            <w:r>
              <w:rPr/>
              <w:t>Полное наименование участника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26573967"/>
            <w:r>
              <w:rPr/>
              <w:t xml:space="preserve">№ </w:t>
            </w:r>
            <w:r>
              <w:rPr/>
              <w:t>билета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26573986"/>
            <w:r>
              <w:rPr/>
              <w:t>Максимальное предложение</w:t>
            </w:r>
            <w:bookmarkEnd w:id="4"/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чагина Соф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 162.29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ик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290.15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асян Акоп Арт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30.61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Hlk126573935"/>
            <w:r>
              <w:rPr>
                <w:lang w:val="en-US"/>
              </w:rPr>
              <w:t>4</w:t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26573957"/>
            <w:r>
              <w:rPr/>
              <w:t>Индивидуальный предприниматель Дикова Василина Андреевна</w:t>
            </w:r>
            <w:bookmarkEnd w:id="6"/>
            <w:r>
              <w:rPr/>
              <w:t xml:space="preserve"> (представитель Хайрулина Марата Хайберови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126573977"/>
            <w:r>
              <w:rPr/>
              <w:t>4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26573994"/>
            <w:r>
              <w:rPr/>
              <w:t>173 602.76</w:t>
            </w:r>
            <w:bookmarkEnd w:id="8"/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уклонении или отказе Победителя от заключения в установленный срок договора аренды, задаток ему не возвращается, а Победитель утрачивает право на заключение указанного договора арен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4-06-28T14:34:00Z</cp:lastPrinted>
  <dcterms:modified xsi:type="dcterms:W3CDTF">2024-06-28T07:34:00Z</dcterms:modified>
  <cp:revision>38</cp:revision>
  <dc:subject/>
  <dc:title>П Р О Т О К О Л  № 1</dc:title>
</cp:coreProperties>
</file>