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 19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55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атери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lineRule="auto" w:line="240" w:before="0" w:after="0"/>
              <w:ind w:right="-6" w:hanging="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з расчета снабжения 150 чел. на 3 суток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Мука (хлеб и хлебобулочные изделия в пересчете на му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па греч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па ри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елия макар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сло живо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укция молочной и сыродельной промыш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ощи, грибы, картофель, фрукты суше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ервы плодовые и ягодные, экстракты яг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ервы овощные, том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 повар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яности пищевкусовые, приправы и доб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а питьевая бутил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5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ещев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 полушерстя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0" w:after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шатр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Имущество для ликвидации аварий на объект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 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источник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Средства связи и опо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 ру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отивопожарное оборудование для тушения лесных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ранц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лесопожарная ранцевая «Анг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помпа бензин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mpion GT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Средства защиты населения в зонах возможного зато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ка рези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спас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спас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й конец 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дрен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троительные материалы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 (фанера, ДСП, ДВ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льное желе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ы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о-гравийная см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Топли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едицинск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санитарная ФЭ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 медицинская однор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Другие материаль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 плотн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освет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                                                                        Л.Н. Шав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680"/>
    </w:pPr>
    <w:rPr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8:00Z</dcterms:created>
  <dc:creator>Почтовый</dc:creator>
  <dc:description/>
  <cp:keywords/>
  <dc:language>en-US</dc:language>
  <cp:lastModifiedBy>User</cp:lastModifiedBy>
  <cp:lastPrinted>2024-04-23T08:33:00Z</cp:lastPrinted>
  <dcterms:modified xsi:type="dcterms:W3CDTF">2024-05-23T08:28:00Z</dcterms:modified>
  <cp:revision>2</cp:revision>
  <dc:subject/>
  <dc:title/>
</cp:coreProperties>
</file>