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2024 г. 10-00 час.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Кудрявцев Сергей Альбертович, глава Красногор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Кудрявцев Сергей Альбертович, глава Красногор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30001:2362, общей площадью 25000 кв.м.. Адрес (описание местоположения): Алтайский край, Красногорский район, в 4,8 км на восток от с.Калташ, обременений нет, с разрешенным использованием – пчеловодство, сроком на 10 (десять) лет, (Лот № 0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rasno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О поданных заявках на участие в открытом аукционе 17 июля 2024 года по продаже права на заключение договора аренды земельного участка из земель сельскохозяйственного назначения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о 1 (одна) заявка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ИП Бурковой Елены Викторовны,  </w:t>
      </w:r>
      <w:r>
        <w:rPr>
          <w:sz w:val="28"/>
          <w:szCs w:val="28"/>
        </w:rPr>
        <w:t xml:space="preserve">ОГРН 315220400016982, ИНН 225000053000,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05.08.1980 года рождения, паспорт 01 17 № 390914, выдан 28.12.2017 г. ТП УФМС России по Алтайскому краю и Республике Алтай в с.Красногорское, проживающей по адресу: Алтайский край, Красногорский район, с.Красногорское , ул. Учебный поселок, д.1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Заявка и документы представлены в полном объеме 24 июня 2024 года в 06 час. 56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3335. Сумма внесенного задатка составляет – 2100 рубле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тозванных заявок на участие в аукционе – нет, отказов - нет. </w:t>
      </w:r>
    </w:p>
    <w:p>
      <w:pPr>
        <w:pStyle w:val="Normal"/>
        <w:ind w:left="142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 xml:space="preserve">ИП Буркова Е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динственную заявку, документы на участие в аукционе и заявителя, подавшего заявк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Лоту № 01 - от ИП Бурковой Елены Викторо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ответствующей требованиям указанным в извещении о проведении аукциона и условиям аукциона. В связи с тем, что до окончания срока подачи заявок на участие в аукционе объявленного на 17.07.2024г. подана одна заявка на Лот № 01, </w:t>
      </w:r>
      <w:r>
        <w:rPr>
          <w:sz w:val="28"/>
          <w:szCs w:val="28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8"/>
          <w:szCs w:val="28"/>
        </w:rPr>
        <w:t>аукцион  признать не 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с  ИП Бурковой Еленой Викторовной,   </w:t>
      </w:r>
      <w:r>
        <w:rPr>
          <w:sz w:val="28"/>
          <w:szCs w:val="28"/>
        </w:rPr>
        <w:t xml:space="preserve">ОГРН 315220400016982, ИНН 225000053000, </w:t>
      </w:r>
      <w:r>
        <w:rPr>
          <w:color w:val="000000"/>
          <w:sz w:val="28"/>
          <w:szCs w:val="28"/>
        </w:rPr>
        <w:t xml:space="preserve">05.08.1980 года рождения, паспорт 01 17 № 390914, выдан 28.12.2017 г. ТП УФМС России по Алтайскому краю и Республике Алтай в с.Красногорское, проживающей по адресу: Алтайский край, Красногорский район, с.Красногорское , ул. Учебный поселок, д.15,  по начальной цене предмета аукциона равной 7000 (семь тысяч) рублей договор аренды на земельный участок из земель сельскохозяйственного назначения, </w:t>
      </w:r>
      <w:r>
        <w:rPr>
          <w:sz w:val="28"/>
          <w:szCs w:val="28"/>
        </w:rPr>
        <w:t>общей площадью 25000 кв.м., с кадастровым номером  22:20:030001:2362, расположенным в 4,8 км на восток от с.Калташ Красногорского района Алтайского края, обременений нет, с разрешенным использованием – пчеловодство, сроком на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должен быть заключен в течение 10 дней со дня подписания протокола рассмотрения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платы по договору аренды годовой арендной платы земельного участка не позднее 30 дней с даты его за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составлен в 2 экземплярах и  подписан всеми присутствующими членам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1</dc:creator>
  <dc:description/>
  <cp:keywords/>
  <dc:language>en-US</dc:language>
  <cp:lastModifiedBy>User</cp:lastModifiedBy>
  <cp:lastPrinted>2024-07-11T10:24:00Z</cp:lastPrinted>
  <dcterms:modified xsi:type="dcterms:W3CDTF">2024-07-11T04:30:00Z</dcterms:modified>
  <cp:revision>3</cp:revision>
  <dc:subject/>
  <dc:title>П Р О Т О К О Л  № 1</dc:title>
</cp:coreProperties>
</file>