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__ май 2024 года № ____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отчета об исполнении   бюджета муниципального образования Красногорский район Алтайского края з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отчета об исполнении   бюджета муниципального образования Красногорский район Алтайского края за 2023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Принять отчет об исполнении бюджета муниципального образования Красногорский район Алтайского края за 2023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указанный отчет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Куранова Е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2:00Z</dcterms:created>
  <dc:creator>секретарь</dc:creator>
  <dc:description/>
  <cp:keywords/>
  <dc:language>en-US</dc:language>
  <cp:lastModifiedBy>User</cp:lastModifiedBy>
  <cp:lastPrinted>2024-03-28T12:11:00Z</cp:lastPrinted>
  <dcterms:modified xsi:type="dcterms:W3CDTF">2024-04-02T02:26:00Z</dcterms:modified>
  <cp:revision>12</cp:revision>
  <dc:subject/>
  <dc:title> </dc:title>
</cp:coreProperties>
</file>