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комиссии по рассмотрению заявок, поступивших на участие в аукционе в электронной форме</w:t>
      </w:r>
      <w:r>
        <w:rPr>
          <w:b/>
        </w:rPr>
        <w:t xml:space="preserve"> </w:t>
      </w:r>
      <w:r>
        <w:rPr>
          <w:sz w:val="26"/>
          <w:szCs w:val="26"/>
        </w:rPr>
        <w:t>в процессе прива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Красногорское                                                                          «15» августа 2024 г.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 Организатор</w:t>
      </w:r>
      <w:r>
        <w:rPr>
          <w:rFonts w:cs="Times New Roman" w:ascii="Times New Roman" w:hAnsi="Times New Roman"/>
          <w:sz w:val="26"/>
          <w:szCs w:val="26"/>
        </w:rPr>
        <w:t xml:space="preserve"> аукциона в электронной форме: Комитет по экономике, труду и управлению муниципальным имуществом Администрации Красногорского района Алтайского края</w:t>
      </w:r>
    </w:p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Юридический адрес: 659500, ул. Советская, 91, с. Красногорское Красногорский район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9500, ул. Советская, 91, с. Красногорское Красногорский район Алтайского кра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rasnogor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>
          <w:sz w:val="26"/>
          <w:szCs w:val="26"/>
        </w:rPr>
        <w:t>Контактное лицо – Шукшин Александр Николаевич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8 (385 35) 2-28-1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миссия в соста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120650</wp:posOffset>
                </wp:positionV>
                <wp:extent cx="3771900" cy="423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3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укшин Александр Николаевич, заместитель главы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Ширяева Светлана Викторовна, председатель комитета по экономике, труду и управлению муниципальным имуществом Администрации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ентяпина Светлана Евгеньевна, начальник юридического отдела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оломатина Марина Викторовна, начальник отдела бухгалтерского учёта и отчетности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3.1pt;mso-wrap-distance-left:9.05pt;mso-wrap-distance-right:9.05pt;mso-wrap-distance-top:0pt;mso-wrap-distance-bottom:0pt;margin-top:9.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укшин Александр Николаевич, заместитель главы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Ширяева Светлана Викторовна, председатель комитета по экономике, труду и управлению муниципальным имуществом Администрации район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ентяпина Светлана Евгеньевна, начальник юридического отдела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Соломатина Марина Викторовна, начальник отдела бухгалтерского учёта и отчетности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Предмет аукциона в электронной форме:</w:t>
      </w:r>
      <w:r>
        <w:rPr/>
        <w:t xml:space="preserve"> </w:t>
      </w:r>
      <w:r>
        <w:rPr>
          <w:sz w:val="26"/>
          <w:szCs w:val="26"/>
        </w:rPr>
        <w:t>продажа муниципального имущества, находящегося в казне муниципального образования Красногорский район Алтайского кра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нежилое здание, общей площадью 347,4 кв.м., кадастровый номер 22:20:010008:296, расположенное по адресу: ул. Центральная, зд. 17, с. Пильно Красногорского района Алтайского кра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, общей площадью 5550 кв.м., кадастровый номер 22:20:010008:41, категория земель – земли населенных пунктов, расположенный по адресу: ул. Центральная, №. 17, с. Пильно Красногор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ыночная стоимость муниципального имущества по ЛОТу №1 определена на основании отчета об оценке рыночной стоимости недвижимого имущества независимого оценщика от 17.07.2024 № 18-24-07-08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явки на участие в аукционе в электронной форме принимались с 19 июля 2024 года по 13 августа 2024 года до 17.00 часов по местному времени.</w:t>
      </w:r>
    </w:p>
    <w:p>
      <w:pPr>
        <w:pStyle w:val="Normal"/>
        <w:ind w:right="42" w:firstLine="567"/>
        <w:jc w:val="both"/>
        <w:rPr/>
      </w:pPr>
      <w:r>
        <w:rPr>
          <w:sz w:val="26"/>
          <w:szCs w:val="26"/>
        </w:rPr>
        <w:t>Присутствовало 7 членов комиссии, что составило 100% от общего количества членов комиссии. Кворум имеется, заседание правомочно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Рассмотрение заявок, поступивших на участие в электронном аукционе 19 августа 2024 года муниципального имущества, находящегося в казне муниципального образования Красногорский район Алтайского края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установила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Заявок на участие в аукционе по лоту № 1 не поступил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Количество отозванных заявок н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Отказа в приеме документов не было.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Комиссия решила:</w:t>
      </w:r>
    </w:p>
    <w:p>
      <w:pPr>
        <w:pStyle w:val="Style15"/>
        <w:tabs>
          <w:tab w:val="clear" w:pos="720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тсутствием заявок на участие в аукционе по продаже муниципального имущества в электронной форме, находящегося в казне муниципального образования Красногорский район Алтайского кра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нежилое здание, общей площадью 347,4 кв.м., кадастровый номер 22:20:010008:296, расположенное по адресу: ул. Центральная, зд. 17, с. Пильно Красногорского района Алтайского края и земельный участок, общей площадью 5550 кв.м., кадастровый номер 22:20:010008:41, категория земель – земли населенных пунктов, расположенный по адресу: ул. Центральная, №. 17, с. Пильно Красногорского района Алтайского края, аукцион по продаже муниципального имущества в электронной форме по лоту № 1, назначенный на 19.08.2024 г. признать несостоявшимся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окончено 15 августа 2024 года в 11 часов 00 минут по местному време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будет размещен на официальных сайтах: </w:t>
      </w:r>
      <w:r>
        <w:rPr>
          <w:sz w:val="26"/>
          <w:szCs w:val="26"/>
          <w:u w:val="single"/>
        </w:rPr>
        <w:t>www.torgi.gov.ru,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krasnogo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15 августа 2024 год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окол подписан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Подписи: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48"/>
        <w:gridCol w:w="3010"/>
      </w:tblGrid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.Н. Шукшин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В. Ширяе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.М. Ивле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Мурато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Шентяпин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оломатин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Форт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ind w:left="851" w:right="660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rasnogorsk@mail.ru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6:00Z</dcterms:created>
  <dc:creator>УИР</dc:creator>
  <dc:description/>
  <cp:keywords/>
  <dc:language>en-US</dc:language>
  <cp:lastModifiedBy>Ивлева ОМ</cp:lastModifiedBy>
  <cp:lastPrinted>2024-08-13T16:21:00Z</cp:lastPrinted>
  <dcterms:modified xsi:type="dcterms:W3CDTF">2024-08-13T09:50:00Z</dcterms:modified>
  <cp:revision>120</cp:revision>
  <dc:subject/>
  <dc:title>Протокол </dc:title>
</cp:coreProperties>
</file>