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горского района Алтайского края сообщает, что открытый аукцион в электронной форме на эл.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значенный на 19.08.2024 г. по продаже муниципального имуще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, признан несостоявшимся в связи с отсутствием заявок на участие в аукционе в электронной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851" w:right="66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user02</dc:creator>
  <dc:description/>
  <cp:keywords/>
  <dc:language>en-US</dc:language>
  <cp:lastModifiedBy>Ивлева ОМ</cp:lastModifiedBy>
  <cp:lastPrinted>2015-01-21T10:16:00Z</cp:lastPrinted>
  <dcterms:modified xsi:type="dcterms:W3CDTF">2024-08-09T07:15:00Z</dcterms:modified>
  <cp:revision>33</cp:revision>
  <dc:subject/>
  <dc:title/>
</cp:coreProperties>
</file>