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19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Самохиной Татьяны Борис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Самохину Татьяну Борисовну, 1963 года рождения, проживающую по адресу: Алтайский край, Красногорский район, пенсионерку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3,  в 17 часов _18__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Самохиной Татьяне Борис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17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12:00Z</dcterms:modified>
  <cp:revision>4</cp:revision>
  <dc:subject/>
  <dc:title/>
</cp:coreProperties>
</file>